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ATUAN ACARA PERKULIAH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>Revisi</w:t>
        <w:tab/>
        <w:tab/>
        <w:t>: 1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ab/>
        <w:tab/>
        <w:tab/>
        <w:tab/>
        <w:tab/>
        <w:tab/>
        <w:tab/>
        <w:t>Tanggal Berlaku</w:t>
        <w:tab/>
        <w:t>: 4 November 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7"/>
        <w:gridCol w:w="2551"/>
        <w:gridCol w:w="629"/>
        <w:gridCol w:w="2631"/>
        <w:gridCol w:w="426"/>
        <w:gridCol w:w="3685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Kode/ Nama mata Kulia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06430 </w:t>
            </w:r>
            <w:r>
              <w:rPr>
                <w:rFonts w:cs="Tahoma" w:ascii="Tahoma" w:hAnsi="Tahoma"/>
                <w:sz w:val="20"/>
                <w:szCs w:val="20"/>
              </w:rPr>
              <w:t>/Akuntansi untuk UKM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Revisi k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Satuan Kredit Semester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SKS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Tanggal revis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November 2013</w:t>
            </w:r>
          </w:p>
        </w:tc>
      </w:tr>
      <w:tr>
        <w:trPr>
          <w:trHeight w:val="272" w:hRule="atLeast"/>
        </w:trPr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Jumlah Jam kuliah dalam seminggu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menit (1 pertemuan)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Tanggal mulai berlaku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November 2013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Jumlah jam kegiatan laboratorium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yusun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graheni Rintasari, SE, MSc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niawan Ali Fahrudin, SE, MSi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360"/>
        <w:ind w:left="3686" w:hanging="3828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b/>
          <w:color w:val="000000"/>
          <w:sz w:val="18"/>
          <w:szCs w:val="18"/>
          <w:lang w:val="sv-SE"/>
        </w:rPr>
        <w:t>Deskripsi Mata kuliah</w:t>
        <w:tab/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sv-SE"/>
        </w:rPr>
        <w:t>Mata kuliah ini mempelajari pengertian usaha kecil menengah, kriteria, permasalahan akuntansi di dalamnya, dan cara-cara penyusunan laporan keuangan sesuai SAK UK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  <w:t xml:space="preserve">Standar Kompetensi              </w:t>
        <w:tab/>
        <w:tab/>
        <w:t xml:space="preserve">: </w:t>
      </w:r>
      <w:r>
        <w:rPr>
          <w:rFonts w:cs="Tahoma" w:ascii="Tahoma" w:hAnsi="Tahoma"/>
          <w:sz w:val="18"/>
          <w:szCs w:val="18"/>
          <w:lang w:val="sv-SE"/>
        </w:rPr>
        <w:t>Mahasiswa mampu memahami usaha kecil menengah dan mampu menyusun laporan keuangan sesuai SAK UKM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68"/>
        <w:gridCol w:w="10"/>
        <w:gridCol w:w="3522"/>
        <w:gridCol w:w="3204"/>
        <w:gridCol w:w="1701"/>
        <w:gridCol w:w="197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ahoma" w:hAnsi="Tahoma" w:cs="Tahoma"/>
                <w:spacing w:val="-15"/>
                <w:sz w:val="20"/>
                <w:szCs w:val="20"/>
              </w:rPr>
            </w:pPr>
            <w:r>
              <w:rPr>
                <w:rFonts w:cs="Tahoma" w:ascii="Tahoma" w:hAnsi="Tahoma"/>
                <w:spacing w:val="-15"/>
                <w:sz w:val="20"/>
                <w:szCs w:val="20"/>
              </w:rPr>
              <w:t>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5"/>
                <w:sz w:val="20"/>
                <w:szCs w:val="20"/>
              </w:rPr>
              <w:t>Kompetensi  Dasar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Indika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2"/>
                <w:sz w:val="20"/>
                <w:szCs w:val="20"/>
              </w:rPr>
              <w:t>Materi Po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  <w:lang w:val="id-ID"/>
              </w:rPr>
              <w:t>Aktivitas Pembelajar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pacing w:val="-15"/>
                <w:sz w:val="20"/>
                <w:szCs w:val="20"/>
                <w:lang w:val="id-ID"/>
              </w:rPr>
              <w:t>Rujuka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pengertian Usaha Kecil Menengah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2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hasiswa dapat menjelaskan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ertian Usaha Kecil Menenga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riteria Usaha Kecil Menenga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nis-jenis Usaha Kecil Menenga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entingnya pencatata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ndisi terkini Usaha Kecil Menenga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25" w:leader="none"/>
              </w:tabs>
              <w:ind w:left="1440" w:hanging="12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liah Pengantar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25" w:leader="none"/>
                <w:tab w:val="left" w:pos="1050" w:leader="none"/>
              </w:tabs>
              <w:ind w:left="10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mbaran mata kuliah Akuntansi untuk UK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25" w:leader="none"/>
                <w:tab w:val="left" w:pos="1050" w:leader="none"/>
              </w:tabs>
              <w:ind w:left="10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jelasan Silabu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25" w:leader="none"/>
                <w:tab w:val="left" w:pos="1050" w:leader="none"/>
              </w:tabs>
              <w:ind w:left="10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ilihan ketua kela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25" w:leader="none"/>
                <w:tab w:val="left" w:pos="1050" w:leader="none"/>
              </w:tabs>
              <w:ind w:left="10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ak Belajar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25" w:leader="none"/>
                <w:tab w:val="left" w:pos="1050" w:leader="none"/>
              </w:tabs>
              <w:ind w:left="10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jelasan sistematika perkuliahan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25" w:leader="none"/>
              </w:tabs>
              <w:ind w:left="1440" w:hanging="121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aha Kecil Menenga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ertian Usaha Kecil Menenga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riteria Usaha Kecil Menenga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nis-jenis Usaha Kecil Menenga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entingnya pencatata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90" w:leader="none"/>
              </w:tabs>
              <w:spacing w:lineRule="exact" w:line="230" w:before="60" w:after="0"/>
              <w:ind w:left="783" w:hanging="207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disi terkini Usaha Kecil Meneng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ah, diskusi, dan penugasan mencari obyek belajar UK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1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ang-Undang No. 20 tahun 2008 tentang usaha mikro, kecil, dan menenga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gambaran singkat mengenai  Standar Akuntansi Keuangan untuk Usaha Kecil Menengah (SAK-UKM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44" w:hanging="1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es terbentuknya stand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44" w:hanging="1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ar belakang munculnya SAK UK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44" w:hanging="1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is besar SAK UK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44" w:hanging="1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bedaan SAK-UKM dan PSA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44" w:hanging="159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nyebutkan contoh-contoh UKM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5" w:hanging="0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mbaran Singkat SAK-UK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44" w:hanging="1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es terbentuknya stand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44" w:hanging="15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ar belakang munculnya SAK UK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90" w:hanging="20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is besar SAK UK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90" w:hanging="20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bedaan SAK-UKM dan PSA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90" w:hanging="20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si jenis UKM sebagai review tu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ah, diskusi, dan present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K-UKM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njelaskan Ruang Lingkup serta Konsep dan Prinsip Pervasif SAK UK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guna SAK-UKM ETAP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ertian Entitas yang memiliki akuntabilitas publik signifik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juan laporan keuangan entitas kecil menenga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kteristik kualitatif informasi dalam laporan keuang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si keuang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e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wajib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uita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erj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hasil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b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akuan unsur-unsur laporan keuang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ngukuran unsur-unsur laporan keuangan</w:t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Ruang Lingkup serta Konsep dan Prinsip Pervasif SAK UKM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ngguna SAK-UKM ETAP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ertian Entitas yang memiliki akuntabilitas publik signifik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juan laporan keuangan entitas kecil menenga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kteristik kualitatif informasi dalam laporan keuang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si keuang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e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wajib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uita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erj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hasil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b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akuan unsur-unsur laporan keuang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ukuran unsur-unsur laporan keuangan</w:t>
            </w:r>
          </w:p>
          <w:p>
            <w:pPr>
              <w:pStyle w:val="Normal"/>
              <w:shd w:fill="FFFFFF" w:val="clear"/>
              <w:ind w:left="8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ah, diskusi, dan present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ahasiswa mampu memahami dan menjelaskan </w:t>
            </w: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Penyajian Laporan Keuang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yajian Waja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atuhan terhadap SAK-UK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oran keuangan lengkap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si laporan keuangan</w:t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Penyajian Laporan Keuanga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yajian Waja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atuhan terhadap SAK-UK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oran keuangan lengkap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90" w:hanging="2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si laporan keuangan</w:t>
            </w:r>
          </w:p>
          <w:p>
            <w:pPr>
              <w:pStyle w:val="Normal"/>
              <w:shd w:fill="FFFFFF" w:val="clear"/>
              <w:ind w:left="8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ah, diskusi, dan present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4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 Nera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ju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si yang disajik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bedaan Aset Lancar dan Aset Tidak lancar serta Kewajiban Lancar dan Tidak Lanca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utan dan Format pos dalam neraca</w:t>
            </w:r>
          </w:p>
          <w:p>
            <w:pPr>
              <w:pStyle w:val="Normal"/>
              <w:shd w:fill="FFFFFF" w:val="clear"/>
              <w:ind w:left="9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rac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ju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si yang disajik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bedaan Aset Lancar dan Aset Tidak lancar serta Kewajiban Lancar dan Tidak Lanca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utan dan Format pos dalam neraca</w:t>
            </w:r>
          </w:p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ah, diskusi, dan present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5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 Laporan Laba Rug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ju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si yang disajik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s Beban</w:t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poran Laba Rug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ju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si yang disajikan</w:t>
            </w:r>
          </w:p>
          <w:p>
            <w:pPr>
              <w:pStyle w:val="Normal"/>
              <w:shd w:fill="FFFFFF" w:val="clear"/>
              <w:ind w:left="91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s Be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ah, diskusi, dan present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5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seluruh materi yang disampaik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ha Kecil Menenga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mbaran singkat SAK-UK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Ruang Lingkup serta Konsep dan Prinsip Pervasif SAK UK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yajian Laporan Keuang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rac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oran Laba Rugi</w:t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Evaluasi</w:t>
            </w:r>
          </w:p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JIAN TENGAH SEMEST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8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 Laporan Perubahan Ekuitas, Laporan Laba Rugi dan Saldo Laba serta Laporan Arus K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Laporan Perubahan Ekuita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Laporan Laba Rugi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aldo Lab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Laporan Arus Kas</w:t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Laporan Perubahan Ekuitas, Laporan Laba Rugi dan Saldo Laba serta Laporan Arus Kas</w:t>
            </w:r>
          </w:p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Laporan Perubahan Ekuita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Laporan Laba Rugi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aldo Lab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Laporan Arus Kas</w:t>
            </w:r>
          </w:p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ah, diskusi, dan present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6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7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 Catatan Atas Laporan Keuang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uju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Struktur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ngungkapan kebijakan akuntans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formasi mengenai Pertimbang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formasi mengenai sumber pokok ketidakpastian informas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formasi mengenai persyaratan modal yang ditentukan secara eksternal</w:t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Catatan Atas Laporan Keuang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uju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Struktur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ngungkapan kebijakan akuntans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formasi mengenai Pertimbang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formasi mengenai sumber pokok ketidakpastian informas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formasi mengenai persyaratan modal yang ditentukan secara eksternal</w:t>
            </w:r>
          </w:p>
          <w:p>
            <w:pPr>
              <w:pStyle w:val="Normal"/>
              <w:shd w:fill="FFFFFF" w:val="clear"/>
              <w:ind w:left="9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ah, diskusi, dan present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8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 Laporan Keuangan Konsolidasi dan Laporan Keuangan Terpisah serta Kebijakan dan Estimasi Akuntansi dan Kesalah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ramah, diskusi, dan presentasi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gas untuk pertemuan berikutnya, merangkum SAK-UKM 11-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9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0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ahasiswa mampu memahami dan menjelaskan </w:t>
            </w: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et, Persediaan, Investasi,Kewajiban, dan Ekuit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set Keuangan dan Kewajiban Keuanga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rsediaa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vestasi pada Entitas Asosia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Investasi pada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Joint Ventur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vesta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set Tetap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set Tidak Berwujud selain Goodwil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nggabungan usaha dan Goodwil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wajiban Diestimasi dan Kontijen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Ekuit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et, Persediaan, Investasi,Kewajiban, dan Ekuita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set Keuangan dan Kewajiban Keuanga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rsediaa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vestasi pada Entitas Asosia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Investasi pada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Joint Ventur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vesta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set Tetap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set Tidak Berwujud selain Goodwil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nggabungan usaha dan Goodwil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wajiban Diestimasi dan Kontijen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Eku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kusi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y one is teacher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sen bertanya, mahasiswa menjelaskan)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gas untuk pertemuan berikutnya, merangkum SAK-UKM 22-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1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2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3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4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5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6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7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8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19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0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 Pendapatan, Biaya Pinjaman, Penurunan Nilai Aset Non Keuangan, Imbalan Kerja, dan Pajak Penghasila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ahasiswa mampu memahami dan menjelaska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ndapata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Biaya Pinjama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nurunan Nilai Aset Non Keuanga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mbalan Kerja, dan Pajak Penghasila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" w:hanging="0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Pendapatan, Biaya Pinjaman, Penurunan Nilai Aset Non Keuangan, Imbalan Kerja, dan Pajak Penghasil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ndapat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Biaya Pinj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nurunan Nilai Aset Non Keuang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mbalan Kerj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ajak Penghasi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kusi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y one is teacher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sen bertanya, mahasiswa menjelaskan)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2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3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4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5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ristiwa Menyangkut Usaha Kecil Menenga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ransaksi dalam Mata Uang Asing Peristiwa setelah Akhir Periode pelapora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engungkapan Pihak yang mempunyai Hubungan Istimew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dustri Khusu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perasi yang Dihentikan dan Aset yang dimiliki untuk dijua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laporan Keuangan Interi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tentuan Transaksi dan Tanggal Efekti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 xml:space="preserve">Peristiwa Menyangkut Usaha Kecil Menengah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ransaksi dalam Mata Uang Asing Peristiwa setelah Akhir Periode pelapora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engungkapan Pihak yang mempunyai Hubungan Istimew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Industri Khusu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perasi yang Dihentikan dan Aset yang dimiliki untuk dijua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laporan Keuangan Interi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tentuan Transaksi dan Tanggal Efek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kusi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y one is teacher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sen bertanya, mahasiswa menjelaskan)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7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8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29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30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31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32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33</w:t>
            </w:r>
          </w:p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-UKM 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seluruh materi yang disampaik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hasiswa mampu memahami dan menjelaskan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aha Kecil Menenga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mbaran singkat SAK-UK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Ruang Lingkup serta Konsep dan Prinsip Pervasif SAK UK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yajian Laporan Keuanga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rac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91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oran Laba Rugi</w:t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90" w:hanging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v-SE"/>
              </w:rPr>
              <w:t>Evaluasi</w:t>
            </w:r>
          </w:p>
          <w:p>
            <w:pPr>
              <w:pStyle w:val="Normal"/>
              <w:shd w:fill="FFFFFF" w:val="clear"/>
              <w:ind w:left="22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60" w:after="0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UJIAN AKHIR SEMESTE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u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5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5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u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aftar Referensi 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fi-FI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fi-FI"/>
        </w:rPr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Wajib </w:t>
        <w:tab/>
        <w:tab/>
        <w:t xml:space="preserve">: 1- IAI, 2011. </w:t>
      </w:r>
      <w:r>
        <w:rPr>
          <w:rFonts w:cs="Tahoma" w:ascii="Tahoma" w:hAnsi="Tahoma"/>
          <w:i/>
          <w:sz w:val="18"/>
          <w:szCs w:val="18"/>
        </w:rPr>
        <w:t>Standar Akuntansi Keuangan</w:t>
      </w:r>
      <w:r>
        <w:rPr>
          <w:rFonts w:cs="Tahoma" w:ascii="Tahoma" w:hAnsi="Tahoma"/>
          <w:sz w:val="18"/>
          <w:szCs w:val="18"/>
        </w:rPr>
        <w:t>. Ikatan Akuntan Indonesia.</w:t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 xml:space="preserve">  </w:t>
        <w:tab/>
        <w:t xml:space="preserve">  2- </w:t>
      </w:r>
      <w:r>
        <w:rPr>
          <w:rFonts w:cs="Tahoma" w:ascii="Tahoma" w:hAnsi="Tahoma"/>
          <w:sz w:val="18"/>
          <w:szCs w:val="18"/>
        </w:rPr>
        <w:t>Undang-Undang No. 20 tahun 2008 tentang usaha mikro, kecil, dan menengah</w:t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 xml:space="preserve">Anjuran    </w:t>
        <w:tab/>
        <w:t>: 1- Artikel terkait.</w:t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 xml:space="preserve">  </w:t>
        <w:tab/>
        <w:t xml:space="preserve"> 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210"/>
        <w:gridCol w:w="4111"/>
        <w:gridCol w:w="4112"/>
      </w:tblGrid>
      <w:tr>
        <w:trPr>
          <w:trHeight w:val="134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isiapkan oleh :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osen Pengamp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Nugraheni Rintasari, SE, MSc.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urniawan Ali Fahrudin, SE, M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iperiksa oleh :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tua Program Studi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ewi Amalia, SE, Ms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isahkan oleh :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ra. Salamatun Asakdiyah, MS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lang w:val="sv-SE"/>
      </w:rPr>
      <w:t xml:space="preserve">  </w:t>
    </w:r>
    <w:r>
      <w:rPr>
        <w:lang w:val="sv-SE"/>
      </w:rPr>
      <w:t xml:space="preserve">                  </w:t>
    </w:r>
    <w:r>
      <w:rPr>
        <w:lang w:val="sv-SE"/>
      </w:rPr>
      <w:tab/>
      <w:tab/>
      <w:tab/>
      <w:t xml:space="preserve">       </w:t>
    </w:r>
    <w:r>
      <w:rPr>
        <w:rFonts w:cs="Tahoma" w:ascii="Tahoma" w:hAnsi="Tahoma"/>
        <w:sz w:val="18"/>
        <w:szCs w:val="18"/>
        <w:lang w:val="sv-SE"/>
      </w:rPr>
      <w:t>FM-UAD-PBM-08-04/R0</w:t>
    </w:r>
  </w:p>
  <w:p>
    <w:pPr>
      <w:pStyle w:val="Header"/>
      <w:rPr>
        <w:rFonts w:ascii="Tahoma" w:hAnsi="Tahoma" w:cs="Tahoma"/>
        <w:sz w:val="18"/>
        <w:szCs w:val="18"/>
        <w:lang w:val="sv-SE"/>
      </w:rPr>
    </w:pPr>
    <w:r>
      <w:rPr>
        <w:rFonts w:cs="Tahoma" w:ascii="Tahoma" w:hAnsi="Tahoma"/>
        <w:sz w:val="18"/>
        <w:szCs w:val="1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07:00Z</dcterms:created>
  <dc:creator>UPM</dc:creator>
  <dc:description/>
  <cp:keywords/>
  <dc:language>en-US</dc:language>
  <cp:lastModifiedBy>USER</cp:lastModifiedBy>
  <cp:lastPrinted>2013-09-07T13:14:00Z</cp:lastPrinted>
  <dcterms:modified xsi:type="dcterms:W3CDTF">2014-02-10T13:24:00Z</dcterms:modified>
  <cp:revision>6</cp:revision>
  <dc:subject/>
  <dc:title>SILABUS MATAKULIAH</dc:title>
</cp:coreProperties>
</file>