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fi-FI"/>
        </w:rPr>
        <w:t>SATUAN ACARA PERKULIAHAN</w:t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tbl>
      <w:tblPr>
        <w:tblW w:w="12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3"/>
        <w:gridCol w:w="3150"/>
        <w:gridCol w:w="345"/>
        <w:gridCol w:w="2631"/>
        <w:gridCol w:w="280"/>
        <w:gridCol w:w="2456"/>
      </w:tblGrid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ode/ Nama mata Kulia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najemen Zakat, Infaq, Shadaqah Dan Waqaf (ZISWAF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Revisi k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atuan Kredit Semest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3 SKS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Tanggal revis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Jumlah Jam kuliah dalam semingg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50 Meni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Tanggal mulai berlaku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4 November 2013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Jumlah jam kegiatan laboratoriu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Penyusun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Khusnul Hidayah, SE, Sag, MS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Penanggungjawab Keilmuan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Khusnul Hidayah, SE, S.Ag, M.S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45"/>
        <w:gridCol w:w="2839"/>
        <w:gridCol w:w="2286"/>
        <w:gridCol w:w="1248"/>
        <w:gridCol w:w="1817"/>
        <w:gridCol w:w="1528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Kompetensi dasa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Indikato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Materi poko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Strategi Pembelajar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Alokasi wakt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Referensi/acu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Evaluasi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1. Mahasiswa mampu memahami Silabi Manajemen ZISW dan kontrak belajar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1. Mahasiswa mampu memahami Silabi Manajemen ZISW</w:t>
            </w:r>
          </w:p>
          <w:p>
            <w:pPr>
              <w:pStyle w:val="Normal"/>
              <w:ind w:left="261" w:hanging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261" w:hanging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1.2. Mahasiswa mampu memahami Kontrak belajar </w:t>
            </w:r>
          </w:p>
          <w:p>
            <w:pPr>
              <w:pStyle w:val="Normal"/>
              <w:ind w:left="261" w:hanging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1.1. Silabi Manajemen ZISW </w:t>
            </w:r>
          </w:p>
          <w:p>
            <w:pPr>
              <w:pStyle w:val="Normal"/>
              <w:ind w:left="-93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-93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1.2. Kontrak Belajar </w:t>
            </w:r>
          </w:p>
          <w:p>
            <w:pPr>
              <w:pStyle w:val="Normal"/>
              <w:ind w:left="-93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Penjelasa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Tanya Jawa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Sharing Harapan dan Kontrak belajar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 pertemuan (3 x 50 Meni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2. Mahasiswa mampu memahami 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Falsafah dasar  perekonomian Islam dan</w:t>
            </w:r>
            <w:r>
              <w:rPr>
                <w:rFonts w:cs="Tahoma" w:ascii="Tahoma" w:hAnsi="Tahoma"/>
                <w:sz w:val="18"/>
                <w:szCs w:val="18"/>
              </w:rPr>
              <w:t xml:space="preserve"> Sumber Hukumny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26" w:leader="none"/>
              </w:tabs>
              <w:ind w:left="304" w:hanging="338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jelaskan Kerangka Dasar Islam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26" w:leader="none"/>
              </w:tabs>
              <w:ind w:left="304" w:hanging="338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jelaskan Sumber Hukum dalam Islam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26" w:leader="none"/>
              </w:tabs>
              <w:ind w:left="304" w:hanging="338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enjelaskan pengertian Ekonomi Islam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304" w:hanging="338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304" w:hanging="338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Kerangka dasar Islam: Aqidah, Syari’ah, Akhlaq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Sumber Hukum dalam Islam : Al Qur’an, Hadist, Ijma’ dan Qiyas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Pengertian Ekonomi Islam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Kerangka dasar ekonomi Islam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Instrumen Ekonomi Isla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 Tutori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 Tanya Jawa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 pertemuan (3 x 50 Meni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ullah Zaky al Kaf, Ekonomi Dalam Perspektif Islam, Bandung: Pustaka Setia, 20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3. Mahasiswa mampu memahami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Fiqih zak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Mahasiswa mampu menjelaskan sumber hukum Zakat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Mahasiswa mampu memahami kedudukan dan fungsi Zakat dalam Islam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wa mampu mendiskusikan Muzakki dan 8 asnaf  / golongan mustahik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32" w:leader="none"/>
              </w:tabs>
              <w:ind w:left="432" w:hanging="540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wa mampu mendiskusikan berbagai jenis zakat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54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Sumber hukum Zakat 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Definisi Zakat 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Kedudukan dan Fungsi zakat dalam Isla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Definisi Muzakki 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Definisi 8 asnaf / golongan mustahik konteks Indonesia 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Berbagai jenis zakat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utori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anya Jawa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 Kelomp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 pertemuan (3 x 50 Meni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Arief Mufraini, Akuntansi dan Manajemen Zakat, Jakarta: Kencana, 2008.</w:t>
            </w:r>
          </w:p>
          <w:p>
            <w:pPr>
              <w:pStyle w:val="Normal"/>
              <w:ind w:left="9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U Zakat no 23 tahun 201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usuf Qardhawi, Fiqh Zakat (Dirasah Muqaranah li ahkamiha wa filsafatiha fi dhou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yan Safri Harahap, Menuju Perumusan Teori Akuntansi Zakat, Jakarta: PustakaQuantum, 2001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fi-FI"/>
              </w:rPr>
              <w:tab/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4. Mahasiswa mampu memahami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Fiqih Infaq, Shadaqah dan Waqaf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Mahasiswa mampu menjelaskan Definisi Infaq dan Sumber hukumny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Mahasiswa mampu menjelaskan Definisi shadaqah dan Sumber hukumnya 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Mahasiswa mampu menjelaskan Definisi Waqaf dan Sumber hukumnya 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Mahasiswa mampu menjelaskan perbedaan Zakat, Infaq, Shadaqah dan Waqaf </w:t>
            </w:r>
          </w:p>
          <w:p>
            <w:pPr>
              <w:pStyle w:val="ListParagrap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Mahasiswa dapat mengidentifikasi rukun, jenis dan harta waqaf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4.1. Definisi Infaq dan Sumber hukumny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4.2. Definisi shadaqah dan Sumber hukumnya 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4.3. Definisi Waqaf dan Sumber hukumnya 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4.4. Perbedaan Zakat, Infaq, Shadaqah dan Waqaf </w:t>
            </w:r>
          </w:p>
          <w:p>
            <w:pPr>
              <w:pStyle w:val="ListParagrap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Rukun, jenis dan harta waqaf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utori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anya Jawa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 Kelompo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resentas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 pertemuan (3 x 50 Meni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usuf Qardhawi, Fiqh Zakat (Dirasah Muqaranah li ahkamiha wa filsafatiha fi dhou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5. Mahasiswa mampu memahami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Prinsip akuntansi Menghitung Zakat ma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5.1. Mahasiswa dapat mengambarkan standar aset produktif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5.2. Mahasiswa mampu menjelaskan prinsip haul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.3. Mahasiswa mampu menjelaskan  stándar mencapai nisab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5.4. Mahasiswa dapat mengidentifikasi prinsp laba bersih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5.5. Mahasiswa dapat mengidentifikasi prinsip Monetary unit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5.6. Mahasiswa dapat mengidentifikasi prinsip Penentuan nilai dengan harga pasar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5.7. Mahasiswa dapat mengidentifikasi prinsip Entitas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5. 1. standar aset produktif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5.2. prinsip haul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.3. stándar mencapai nisab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5.4. prinsp laba bersih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5.5. prinsip Monetary unit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5.6. prinsip Penentuan nilai dengan harga pasar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5.7. prinsip Entita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Tutori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Tanya Jawab, diskus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en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ugasan,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 pertemuan (3 x 50 Meni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Arief Mufraini, Akuntansi dan Manajemen Zakat, Jakarta: Kencana, 2008.</w:t>
            </w:r>
          </w:p>
          <w:p>
            <w:pPr>
              <w:pStyle w:val="Normal"/>
              <w:ind w:left="9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U Zakat no 23 tahun 201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usuf Qardhawi, Fiqh Zakat (Dirasah Muqaranah li ahkamiha wa filsafatiha fi dhou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6. Mahasiswa mampu memahami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Prinsip umum Menghitung Zakat mal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6.1. Mahasiswa mampu menjelaskan jenis-jenis zakat mal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6.2. Mahasiswa mampu menghitung berbagai jenis zakat mal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6.1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. Kategori zakat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6.2 . Zakat komoditas perdaganga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6.3. Zakat aset keuanga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6.4. Zakat Profes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6.5.  Zakat Pertanan dan perkebuna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6.6. Zakat properti produktif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6.7. Zakat binatang ternak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6.8. Zakat barang tambang dan hasil laut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6.9. Zakat Perusahaan </w:t>
            </w:r>
          </w:p>
          <w:p>
            <w:pPr>
              <w:pStyle w:val="Normal"/>
              <w:ind w:left="612" w:hanging="54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612" w:hanging="61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 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 Tanya jawa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3. Diskus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4, Latihan kasu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 pertemuan (3 x 50 Meni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Arief Mufraini, Akuntansi dan Manajemen Zakat, Jakarta: Kencana, 2008.</w:t>
            </w:r>
          </w:p>
          <w:p>
            <w:pPr>
              <w:pStyle w:val="Normal"/>
              <w:ind w:left="9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U Zakat no 23 tahun 201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usuf Qardhawi, Fiqh Zakat (Dirasah Muqaranah li ahkamiha wa filsafatiha fi dhou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7. Mahasiswa mampu memahami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Sejarah pengelolaan dan Regulasi Zakat di Indones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7.1. Mahasiswa mampu menjelaskan sejarah pengelolaan zakat dari  masa Rasulullah dan para sahabat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2.  Mahasiswa mampu menjelaskan sejarah regulasi zakat di Indonesia.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7.1. Sejarah pengelolaan zakat dari  masa Rasulullah dan para sahabat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2.  Sejarah regulasi zakat di Indonesia.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 Tutori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 Tanya Jawa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 pertemuan (3 x 50 Meni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Arief Mufraini, Akuntansi dan Manajemen Zakat, Jakarta: Kencana, 2008.</w:t>
            </w:r>
          </w:p>
          <w:p>
            <w:pPr>
              <w:pStyle w:val="Normal"/>
              <w:ind w:left="9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U Zakat no 23 tahun 201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Ujian Tengah Semester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 Mahasiswa mampu memahami Manajemen Kepemimpinan Lembaga Zak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1. Mahasiswa mampu memahami UU Zak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 23 tahun 2011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.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2. Mahasiswa mampu menjelaskan fungsi dan peran  LAZ dan BAZNAS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3. Ma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hasiswa mampu menjelaskan optimalisasi fungsi sosial masjid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8.1. UU Zakat di Indonesia </w:t>
            </w:r>
            <w:r>
              <w:rPr>
                <w:rFonts w:cs="Tahoma" w:ascii="Tahoma" w:hAnsi="Tahoma"/>
                <w:sz w:val="18"/>
                <w:szCs w:val="18"/>
              </w:rPr>
              <w:t>no 23 tahun 2011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2. Fungsi dan peran  LAZ dan BAZNAS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8.3. 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optimalisasi fungsi sosial masjid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 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 Tanya Jawa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3. Latihan so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 pertemuan (3 x 50 Meni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Arief Mufraini, Akuntansi dan Manajemen Zakat, Jakarta: Kencana, 2008.</w:t>
            </w:r>
          </w:p>
          <w:p>
            <w:pPr>
              <w:pStyle w:val="Normal"/>
              <w:ind w:left="9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U Zakat no 23 tahun 201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 Mahasiswa mampu memahami Mengenal donatur dan membuat proposal fundraisi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1. Mahasiswa memahami donatur ZIS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9.2. Mahasiswa mampu menjelaskan strategi membuat proposal fundrasing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9.1. Mengenal Donatur ZI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9.2. Strategi membuat prposal fundraising </w:t>
            </w:r>
          </w:p>
          <w:p>
            <w:pPr>
              <w:pStyle w:val="Normal"/>
              <w:ind w:left="612" w:hanging="61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1. Presentasi Kelompok 2. Diskus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 pertemuan (3 x 50 Meni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Arief Mufraini, Akuntansi dan Manajemen Zakat, Jakarta: Kencana, 2008.</w:t>
            </w:r>
          </w:p>
          <w:p>
            <w:pPr>
              <w:pStyle w:val="Normal"/>
              <w:ind w:left="9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U Zakat no 23 tahun 201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jelasan presentas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0. Mahasiswa mampu menjelaskan </w:t>
            </w:r>
            <w:r>
              <w:rPr>
                <w:rFonts w:cs="Tahoma" w:ascii="Tahoma" w:hAnsi="Tahoma"/>
                <w:sz w:val="18"/>
                <w:szCs w:val="18"/>
              </w:rPr>
              <w:t xml:space="preserve">Optimalisasi sitem distribusi Zakat, Infaq dan Shadaqah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0.1. Mahasiswa mampu menjelaskan sistem distribusi Zakat, </w:t>
            </w:r>
            <w:r>
              <w:rPr>
                <w:rFonts w:cs="Tahoma" w:ascii="Tahoma" w:hAnsi="Tahoma"/>
                <w:sz w:val="18"/>
                <w:szCs w:val="18"/>
              </w:rPr>
              <w:t>Infaq dan Shadaqah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0.2. Mahasiswa mampu menjelaskan  optimalisasi distribusi  zakat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faq dan Shadaqah sebagai usaha produktif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0.1. Sistem distribusi Zakat, </w:t>
            </w:r>
            <w:r>
              <w:rPr>
                <w:rFonts w:cs="Tahoma" w:ascii="Tahoma" w:hAnsi="Tahoma"/>
                <w:sz w:val="18"/>
                <w:szCs w:val="18"/>
              </w:rPr>
              <w:t>Infaq dan Shadaqah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0.2. Optimalisasi distribusi  zakat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faq dan Shadaqah sebagai usaha produktif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 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 Tanya jawa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3. Latih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 pertemuan (3 x 50 Meni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Arief Mufraini, Akuntansi dan Manajemen Zakat, Jakarta: Kencana, 2008.</w:t>
            </w:r>
          </w:p>
          <w:p>
            <w:pPr>
              <w:pStyle w:val="Normal"/>
              <w:ind w:left="9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U Zakat no 23 tahun 201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1. Mahasiswa mampu memahami  </w:t>
            </w:r>
            <w:r>
              <w:rPr>
                <w:rFonts w:cs="Tahoma" w:ascii="Tahoma" w:hAnsi="Tahoma"/>
                <w:sz w:val="18"/>
                <w:szCs w:val="18"/>
              </w:rPr>
              <w:t>Akuntansi perhitungan zak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1.1. Mahasiswa mampu memahami  pencatatan akuntansi zakat sesuai dengan PSAK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1.2. Mahasiswa mampu menerapkan  pencatatan akuntansi zakat sesuai dengan PSAK 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.1. Akuntansi Zakat</w:t>
            </w:r>
          </w:p>
          <w:p>
            <w:pPr>
              <w:pStyle w:val="Normal"/>
              <w:ind w:left="612" w:hanging="5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.2. PSAK 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nyajawab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Tugas kelompok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 pertemuan (3 x 50 Meni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Arief Mufraini, Akuntansi dan Manajemen Zakat, Jakarta: Kencana, 2008.</w:t>
            </w:r>
          </w:p>
          <w:p>
            <w:pPr>
              <w:pStyle w:val="Normal"/>
              <w:ind w:left="9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U Zakat no 23 tahun 201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yan Safri Harahap, Menuju Perumusan Teori Akuntansi Zakat, Jakarta: PustakaQuantum, 200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2. Mahasiswa mampu memahami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Analisis laporan keuangan untuk pengelolaan zak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2.1. Mahasiswa mampu memahami analisis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laporan keuangan untuk pengelolaan zakat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2.2. Mahasiswa mampu menjelaskan  analisis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laporan keuangan untuk pengelolaan zakat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2.3. Mahasiswa mampu menjelaskan tanggung jawab sosial perusaha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2.1 analisis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laporan keuangan untuk pengelolaan zakat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 xml:space="preserve">12.2. Tanggung jawab sosial perusahaa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. 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. Tanyajawa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 pertemuan (3 x 50 Meni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Arief Mufraini, Akuntansi dan Manajemen Zakat, Jakarta: Kencana, 2008.</w:t>
            </w:r>
          </w:p>
          <w:p>
            <w:pPr>
              <w:pStyle w:val="Normal"/>
              <w:ind w:left="9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U Zakat no 23 tahun 201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yan Safri Harahap, Menuju Perumusan Teori Akuntansi Zakat, Jakarta: PustakaQuantum, 20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3. Mahasiswa mampu mempresentasikan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Strategi pemberdayaan ekonomi untuk Mashorif Zak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3.1.  Mahasiswa mampu mempresentasikan berbagai macam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Strategi pemberdayaan ekonomi untuk Mashorif Zaka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Presentasi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Strategi pemberdayaan ekonomi untuk Mashorif Zakat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yang sudah dibua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resentasi 4 kelompo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Tanya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jawa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 pertemuan (3 x 50 Meni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Arief Mufraini, Akuntansi dan Manajemen Zakat, Jakarta: Kencana, 2008.</w:t>
            </w:r>
          </w:p>
          <w:p>
            <w:pPr>
              <w:pStyle w:val="Normal"/>
              <w:ind w:left="9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U Zakat no 23 tahun 201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yan Safri Harahap, Menuju Perumusan Teori Akuntansi Zakat, Jakarta: PustakaQuantum, 20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elengkapan pap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emampuan presnta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emampuan menjawab pertanyaan diskusi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4. Mahasiswa mampu mempresentasikan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Review dan studi kasus lembaga pengelola Zakat,Infaq,shadaqah dan Wakaf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4.1.  Mahasiswa mampu mempresentasikan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Review dan studi kasus lembaga pengelola Zakat,Infaq,shadaqah dan Waka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Berkunjung ke lembaga zakat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Field trip / Meet the guest pengurus lembaga zakat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 pertemuan (3 x 50 Meni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Arief Mufraini, Akuntansi dan Manajemen Zakat, Jakarta: Kencana, 2008.</w:t>
            </w:r>
          </w:p>
          <w:p>
            <w:pPr>
              <w:pStyle w:val="Normal"/>
              <w:ind w:left="9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U Zakat no 23 tahun 201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yan Safri Harahap, Menuju Perumusan Teori Akuntansi Zakat, Jakarta: PustakaQuantum, 20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uat Review field trip</w:t>
            </w:r>
          </w:p>
        </w:tc>
      </w:tr>
      <w:tr>
        <w:trPr/>
        <w:tc>
          <w:tcPr>
            <w:tcW w:w="1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Ujian Akhir Semester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Level Taksonomi</w:t>
        <w:tab/>
        <w:tab/>
        <w:t xml:space="preserve">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5080</wp:posOffset>
                </wp:positionV>
                <wp:extent cx="20116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engetahu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emah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erap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>n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li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Sinte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Evalu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pt;mso-wrap-distance-left:9pt;mso-wrap-distance-right:9pt;mso-wrap-distance-top:0pt;mso-wrap-distance-bottom:0pt;margin-top:0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engetahu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em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erap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li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Sinte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Evalu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213995</wp:posOffset>
                </wp:positionV>
                <wp:extent cx="2468880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spek Penila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rosent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Akhir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Tengah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5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Tugas Akhi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eaktifan Mahasis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ugas dan Qui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 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9.75pt;mso-wrap-distance-left:9pt;mso-wrap-distance-right:9pt;mso-wrap-distance-top:0pt;mso-wrap-distance-bottom:0pt;margin-top:16.8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spek Penilai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rosent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Akhir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Tengah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25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Tugas Akhi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20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eaktifan Mahasis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10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ugas dan Qui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 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Komposisi Penilaian</w:t>
      </w: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>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z w:val="20"/>
          <w:szCs w:val="20"/>
          <w:lang w:val="fi-FI"/>
        </w:rPr>
        <w:t xml:space="preserve">Daftar Referensi 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z w:val="20"/>
          <w:szCs w:val="20"/>
          <w:lang w:val="fi-FI"/>
        </w:rPr>
        <w:t>Wajib:</w:t>
        <w:tab/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z w:val="20"/>
          <w:szCs w:val="20"/>
          <w:lang w:val="fi-FI"/>
        </w:rPr>
      </w:r>
    </w:p>
    <w:p>
      <w:pPr>
        <w:pStyle w:val="Normal"/>
        <w:numPr>
          <w:ilvl w:val="0"/>
          <w:numId w:val="10"/>
        </w:numPr>
        <w:ind w:left="99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Arief Mufraini, Akuntansi dan Manajemen Zakat, Jakarta: Kencana, 2008.</w:t>
      </w:r>
    </w:p>
    <w:p>
      <w:pPr>
        <w:pStyle w:val="Normal"/>
        <w:numPr>
          <w:ilvl w:val="0"/>
          <w:numId w:val="10"/>
        </w:numPr>
        <w:ind w:left="99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U Zakat no 23 tahun 2011 </w:t>
      </w:r>
    </w:p>
    <w:p>
      <w:pPr>
        <w:pStyle w:val="Normal"/>
        <w:numPr>
          <w:ilvl w:val="0"/>
          <w:numId w:val="10"/>
        </w:numPr>
        <w:ind w:left="99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suf Qardhawi, Fiqh Zakat (Dirasah Muqaranah li ahkamiha wa filsafatiha fi dhoui</w:t>
      </w:r>
    </w:p>
    <w:p>
      <w:pPr>
        <w:pStyle w:val="Normal"/>
        <w:numPr>
          <w:ilvl w:val="0"/>
          <w:numId w:val="10"/>
        </w:numPr>
        <w:ind w:left="99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yan Safri Harahap, Menuju Perumusan Teori Akuntansi Zakat, Jakarta: PustakaQuantum, 2001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  <w:lang w:val="fi-FI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fi-FI"/>
        </w:rPr>
        <w:tab/>
        <w:t>Anjuran:</w:t>
      </w:r>
    </w:p>
    <w:p>
      <w:pPr>
        <w:pStyle w:val="Normal"/>
        <w:numPr>
          <w:ilvl w:val="0"/>
          <w:numId w:val="10"/>
        </w:numPr>
        <w:ind w:left="99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ullah Zaky al Kaf, Ekonomi Dalam Perspektif Islam, Bandung: Pustaka Setia, 2002</w:t>
      </w:r>
    </w:p>
    <w:p>
      <w:pPr>
        <w:pStyle w:val="Normal"/>
        <w:numPr>
          <w:ilvl w:val="0"/>
          <w:numId w:val="10"/>
        </w:numPr>
        <w:ind w:left="99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in Hafiduddin, Zakat dalam Perekonomian Modern, Jakarta: Gema Insani Pers,2002.</w:t>
      </w:r>
    </w:p>
    <w:p>
      <w:pPr>
        <w:pStyle w:val="Normal"/>
        <w:numPr>
          <w:ilvl w:val="0"/>
          <w:numId w:val="10"/>
        </w:numPr>
        <w:ind w:left="99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si lain yang terkait dengan materi manajemen zakat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084"/>
        <w:gridCol w:w="2880"/>
        <w:gridCol w:w="3264"/>
      </w:tblGrid>
      <w:tr>
        <w:trPr>
          <w:trHeight w:val="28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fi-FI"/>
              </w:rPr>
              <w:t>Disusun oleh :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nb-NO"/>
              </w:rPr>
              <w:t>Diperiksa oleh 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Disahkan oleh :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Dosen Pengampu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Khusnul Hidayah, SE, Sag, MSi 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Penanggungjawab Keilmu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Khusnul Hidayah, SE, Sag, MSi 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Ketua Program Studi</w:t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wi Amalia, SE, M.Si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k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Dra. Salamatun Assakdiyah, M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lang w:val="sv-SE"/>
      </w:rPr>
      <w:t xml:space="preserve">  </w:t>
    </w:r>
    <w:r>
      <w:rPr>
        <w:lang w:val="sv-SE"/>
      </w:rPr>
      <w:t xml:space="preserve">                  </w:t>
    </w:r>
    <w:r>
      <w:rPr>
        <w:lang w:val="sv-SE"/>
      </w:rPr>
      <w:tab/>
      <w:tab/>
      <w:tab/>
      <w:t xml:space="preserve">       </w:t>
    </w:r>
    <w:r>
      <w:rPr>
        <w:rFonts w:cs="Tahoma" w:ascii="Tahoma" w:hAnsi="Tahoma"/>
        <w:sz w:val="18"/>
        <w:szCs w:val="18"/>
        <w:lang w:val="sv-SE"/>
      </w:rPr>
      <w:t>FM-UAD-PBM-08-04/R0</w:t>
    </w:r>
  </w:p>
  <w:p>
    <w:pPr>
      <w:pStyle w:val="Header"/>
      <w:rPr>
        <w:rFonts w:ascii="Tahoma" w:hAnsi="Tahoma" w:cs="Tahoma"/>
        <w:sz w:val="18"/>
        <w:szCs w:val="18"/>
        <w:lang w:val="sv-SE"/>
      </w:rPr>
    </w:pPr>
    <w:r>
      <w:rPr>
        <w:rFonts w:cs="Tahoma" w:ascii="Tahoma" w:hAnsi="Tahoma"/>
        <w:sz w:val="18"/>
        <w:szCs w:val="18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"/>
        </w:tabs>
        <w:ind w:left="3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"/>
        </w:tabs>
        <w:ind w:left="2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"/>
        </w:tabs>
        <w:ind w:left="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"/>
        </w:tabs>
        <w:ind w:left="32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"/>
        </w:tabs>
        <w:ind w:left="57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19:00Z</dcterms:created>
  <dc:creator>UPM</dc:creator>
  <dc:description/>
  <cp:keywords/>
  <dc:language>en-US</dc:language>
  <cp:lastModifiedBy>ACER</cp:lastModifiedBy>
  <cp:lastPrinted>2009-11-20T11:39:00Z</cp:lastPrinted>
  <dcterms:modified xsi:type="dcterms:W3CDTF">2014-03-06T04:29:00Z</dcterms:modified>
  <cp:revision>10</cp:revision>
  <dc:subject/>
  <dc:title>SILABUS MATAKULIAH</dc:title>
</cp:coreProperties>
</file>