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de / Nama Mata Kuliah</w:t>
        <w:tab/>
        <w:tab/>
        <w:tab/>
        <w:t>:</w:t>
      </w:r>
      <w:r>
        <w:rPr>
          <w:rFonts w:cs="Tahoma" w:ascii="Tahoma" w:hAnsi="Tahoma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sz w:val="18"/>
          <w:szCs w:val="18"/>
        </w:rPr>
        <w:t>Matematika Ekonomi</w:t>
        <w:tab/>
      </w:r>
      <w:r>
        <w:rPr>
          <w:rFonts w:cs="Tahoma" w:ascii="Tahoma" w:hAnsi="Tahoma"/>
          <w:sz w:val="18"/>
          <w:szCs w:val="18"/>
          <w:lang w:val="id-ID"/>
        </w:rPr>
        <w:tab/>
      </w:r>
      <w:r>
        <w:rPr>
          <w:rFonts w:cs="Tahoma" w:ascii="Tahoma" w:hAnsi="Tahoma"/>
          <w:sz w:val="18"/>
          <w:szCs w:val="18"/>
        </w:rPr>
        <w:tab/>
        <w:tab/>
        <w:t>Revisi Ke-</w:t>
        <w:tab/>
        <w:t xml:space="preserve">: -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tuan Kredit Semester</w:t>
        <w:tab/>
        <w:tab/>
        <w:tab/>
        <w:t>: 3 SKS</w:t>
        <w:tab/>
        <w:tab/>
        <w:tab/>
        <w:tab/>
        <w:tab/>
        <w:tab/>
        <w:t>Tanggal Revisi</w:t>
        <w:tab/>
        <w:tab/>
        <w:tab/>
        <w:t>: -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mlah Jam Kuliah dalam Seminggu</w:t>
        <w:tab/>
        <w:tab/>
        <w:t>: 3 Jam Per Minggu</w:t>
        <w:tab/>
        <w:tab/>
        <w:tab/>
        <w:tab/>
        <w:t>Tanggal Mulai Berlaku</w:t>
        <w:tab/>
        <w:tab/>
        <w:t>: 4 November 2013</w:t>
      </w:r>
    </w:p>
    <w:p>
      <w:pPr>
        <w:pStyle w:val="Normal"/>
        <w:ind w:left="7200" w:firstLine="720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ind w:left="7200" w:firstLine="720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</w:rPr>
        <w:t>Penyusun</w:t>
        <w:tab/>
        <w:tab/>
        <w:tab/>
        <w:t>:</w:t>
      </w:r>
      <w:r>
        <w:rPr>
          <w:rFonts w:cs="Tahoma" w:ascii="Tahoma" w:hAnsi="Tahoma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Rohmad Yuliantoro Cw, SE., M Sc</w:t>
      </w:r>
    </w:p>
    <w:p>
      <w:pPr>
        <w:pStyle w:val="Normal"/>
        <w:ind w:left="7920" w:hanging="0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ind w:left="7920" w:hanging="0"/>
        <w:jc w:val="both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</w:rPr>
        <w:t xml:space="preserve">Penanggungjawab Keilmuan </w:t>
        <w:tab/>
        <w:t xml:space="preserve">: </w:t>
      </w:r>
      <w:r>
        <w:rPr>
          <w:rFonts w:cs="Tahoma" w:ascii="Tahoma" w:hAnsi="Tahoma"/>
          <w:color w:val="000000"/>
          <w:sz w:val="17"/>
          <w:szCs w:val="17"/>
        </w:rPr>
        <w:t>Rohmad Yuliantoro Cw, SE., M Sc</w:t>
      </w:r>
    </w:p>
    <w:p>
      <w:pPr>
        <w:pStyle w:val="Normal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1924"/>
        <w:gridCol w:w="3656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g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k Ba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Pokok Bahas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hul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mahami Konsep-konsep dasar Matematika, hubungan fungsional dan matriks, agar dapat dipergunakan untuk mencari penyelesaian masalah ekonomi yang ad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ang Lingkup Mata Kuliah: Konsep-konsep Dasar Matematika, Hubungan Fungsional dan matriks serta penerapannya dalam  Ekono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nyelesaikan persoalan Matematika dalam  Ekonomi dengan memanfaatkan pemahaman tentang  Konsep-konsep dasar Matematika, Hubungan fungsional dan Matriks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mpun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himpun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ertian himpun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yajian himpun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mpunan Universal dan Himpunan Kosong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si  himpun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aidah-kaidah Matematika dalam Pengoperasian Himpun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hami konsep himpun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yajikan dengan benar cara menyatakan himpun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apat menuliskan hasil operasi dua himpunan yang diketahu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apat menggunakan Kaidah-kaidah Matematika dalam Pengoperasian Himpun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ut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i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permuta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ngerti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fi-FI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Permutasi</w:t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 Kaidah Permutasi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 Pengertian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fi-FI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Kombinasi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 Kaidah Permutasi</w:t>
            </w:r>
          </w:p>
          <w:p>
            <w:pPr>
              <w:pStyle w:val="Normal"/>
              <w:ind w:left="252" w:hanging="252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iharapkan mamp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Memahami konsep permut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Memahami kaidah permut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Memahami konsep kombin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-   Membedakan antara kombinasi dan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Permut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-   Memahami kaidah kombin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der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ertian Dere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idah Dere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Hitu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idah Dere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ku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  Penerapan kaidah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ret hitung dan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ret ukur dala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kono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 Memahami konsep dere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-  Menggunakan kaidah matematika dala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ngoperasian deret hitu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-  Menggunakan kaidah matematika dala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engoperasian deret uku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 Menggunakan kaidah deret hitung untu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nb-N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nb-NO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nb-NO"/>
              </w:rPr>
              <w:t>mengitung jumlah produk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nb-NO"/>
              </w:rPr>
            </w:pPr>
            <w:r>
              <w:rPr>
                <w:rFonts w:cs="Tahoma" w:ascii="Tahoma" w:hAnsi="Tahoma"/>
                <w:sz w:val="18"/>
                <w:szCs w:val="18"/>
                <w:lang w:val="nb-NO"/>
              </w:rPr>
              <w:t xml:space="preserve">-  Menghitung jumlah dan pertambaha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nb-N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nb-NO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nb-NO"/>
              </w:rPr>
              <w:t>pendud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gs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apat mema-hami konsep fungsi secara umum dan konsep dari fungsi kuadr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ertian dan unsur-unsur fung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nis-jenis fung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k fung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maham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ertian dari fungsi dan unsur-unsur yang ada dalam fungs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nis-jenis  fungsi, yaitu fungsi linier dan fungsi non-linier yang terdiri dari: fungsi kuadrat, fungsi kubik, fungsi eksponensial dan fungsi logaritmik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pat menggambarkan  grafik dari setiap jenis fungsi yang 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gsi Lin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apat memahami konsep dan bentuk fungsi linier serta penggunaanya dalam kasus ekono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tuk Umum dan Grafik Fungsi Lini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efisien ar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entukan fungsi linie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gsi permintaan, fungsi penawaran dan titik keseimbangan pas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jak spesifik, pajak proposional dan pengaruhnya pada  titik keseimbangan pas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sidi dan pengaruh subsidi terhadap titik keseimbangan pasa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gsi Utili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ampu memaham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Bentuk umum dari fungsi linier dan menggambarkan grafik fungsi lini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ntukan koefisien ara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-cara pembentukan fungsi lini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 menentukan kedudukan dua garis luru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e untuk menentukan nilai variabel-variabel dari persamaan lini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irikan dan menggambarkan bentuk fungsi permintaan dan penawaran dari suatu barang/ jasa dan menentukan titik keseimbangan pasar yang terjad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ajak yang ditetapkan terhadap suatu barang/j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kena paja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subsidi yang ditetapkan terhadap suatu barang/j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adanya subsi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gsi Non Lin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apat memahami konsep dan bentuk fungsi linier serta penggunaanya dalam kasus ekono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ga ekstrim pada fungsi kuadra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gsi permintaan, fungsi penawaran dan titik keseimbangan pas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jak spesifik, pajak proposional dan pengaruhnya pada  titik keseimbangan pas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sidi dan pengaruh subsidi terhadap titik keseimbangan pas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irikan dan menggambarkan bentuk fungsi permintaan dan penawaran dari suatu barang/ jasa dan menentukan titik keseimbangan pasar yang terjad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ajak yang ditetapkan terhadap suatu barang/ja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kena paj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subsidi yang ditetapkan terhadap suatu barang/ja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adanya subsi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irikan dan menggambarkan bentuk fungsi permintaan dan penawaran dari suatu barang/ jasa dan menentukan titik keseimbangan pasar yang terjad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ajak yang ditetapkan terhadap suatu barang/ja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kena paj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subsidi yang ditetapkan terhadap suatu barang/ja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dan menggambarkan grafik dari fungsi permintaan/penawaran serta titik keseimbangan pasar yang baru akibat adanya subsi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erensial Fungsi Sederh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diferensial dari fungsi sederha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osien Diferensi dan Derivatif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dah-kaidah Diferens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kikat Derivatif dan Diferens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ubungan antara Fungsi dan Derivatifny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hami Kuosien Diferensi dan Derivati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gunakan Kaidah-kaidah Diferens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liskan perbedaan Derivatif dan diferens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yelesaikan Derivatif dari Derivat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erapan Diferensial Fungsi Sederhana dalam Ekono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nggunakan Teori Diferensial dalam Ekono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sit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ya Marjinal dan Penerimaan Marji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tas Marji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k Marjinal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Keuntungan Maksim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diharapkan mampu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 dan kriteria dar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astisitas Permintaa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astisitas Penawar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sitas Produks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ntukan Persamaan Biaya Marjinal dan kriteria lain untuk Biaya Marjinal (syarat biaya marjinal yang minimu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entukan Persamaan Fungsi Penerimaan Marjinal dan kriteria lain untuk Penerimaan  Marjinal ( Penerimaan Total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ari Fungsi Utilitas Marjinal dan besarnya Utilitas maksimum, jika diberikan fungsi Utilitas Tot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ari fungsi Produk Marjinal dan besarnya produk maksimum, jika diberikan fungsi produk totalnya</w:t>
            </w:r>
          </w:p>
          <w:p>
            <w:pPr>
              <w:pStyle w:val="Normal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ari besarnya keuntungan/ kerugian maksimum yang mungkin diperoleh jika diketahui fungsi penerimaan dan fungsi biayanya</w:t>
            </w:r>
          </w:p>
          <w:p>
            <w:pPr>
              <w:pStyle w:val="Normal"/>
              <w:ind w:left="459" w:hanging="459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gunaan matriks dan determinan dalam Bisnis dan Ekono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harapkan mahasiswa dapat memahami   penggunaan matriks dan determinan dalam Bisnis dan Ekono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timasi graf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gsi kendal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ampu menggunakan kaidah optimasi grafis dan fungsi kendala untuk mencari fungsi maksimum produ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M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omponen lain (jika ad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omponen lain (jika ad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fi-FI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Wajib </w:t>
        <w:tab/>
        <w:tab/>
        <w:t>: 1- ............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2- ...........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eastAsia="Tahoma" w:cs="Tahoma" w:ascii="Tahoma" w:hAnsi="Tahoma"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 xml:space="preserve">Anjuran    </w:t>
        <w:tab/>
        <w:t>: 1- ............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2- ...........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80"/>
        <w:gridCol w:w="2880"/>
        <w:gridCol w:w="2880"/>
      </w:tblGrid>
      <w:tr>
        <w:trPr>
          <w:trHeight w:val="28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hmad Yuliantoro , SE., M Sc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hmad Yuliantoro, SE., M 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ewi Amalia, SE, M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. Salamatun Asakdiyah, MSi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50"/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5:00Z</dcterms:created>
  <dc:creator>User</dc:creator>
  <dc:description/>
  <cp:keywords/>
  <dc:language>en-US</dc:language>
  <cp:lastModifiedBy>ACER</cp:lastModifiedBy>
  <dcterms:modified xsi:type="dcterms:W3CDTF">2014-03-06T04:00:00Z</dcterms:modified>
  <cp:revision>11</cp:revision>
  <dc:subject/>
  <dc:title>SAP: Matematika Ekonomi</dc:title>
</cp:coreProperties>
</file>