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Satuan Acara Perkuliaha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Kode / Nama Mata Kuliah</w:t>
        <w:tab/>
        <w:tab/>
        <w:t>:    1230430/Kewirausahaan Dasar I</w:t>
        <w:tab/>
        <w:tab/>
        <w:t xml:space="preserve">   </w:t>
        <w:tab/>
        <w:t xml:space="preserve">Revisi ke </w:t>
        <w:tab/>
        <w:tab/>
        <w:tab/>
        <w:t xml:space="preserve">:  </w:t>
      </w:r>
      <w:r>
        <w:rPr>
          <w:rFonts w:cs="Tahoma" w:ascii="Tahoma" w:hAnsi="Tahoma"/>
          <w:color w:val="000000"/>
          <w:sz w:val="18"/>
          <w:szCs w:val="18"/>
          <w:lang w:val="id-ID"/>
        </w:rPr>
        <w:t>2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Satuan Kredit Semester</w:t>
        <w:tab/>
        <w:tab/>
        <w:t>:   3  SKS</w:t>
        <w:tab/>
        <w:tab/>
        <w:tab/>
        <w:tab/>
        <w:tab/>
        <w:t xml:space="preserve">        </w:t>
        <w:tab/>
        <w:t xml:space="preserve">Tanggal revisi  </w:t>
        <w:tab/>
        <w:t xml:space="preserve">      </w:t>
        <w:tab/>
        <w:tab/>
        <w:t xml:space="preserve">:  </w:t>
      </w:r>
      <w:r>
        <w:rPr>
          <w:rFonts w:cs="Tahoma" w:ascii="Tahoma" w:hAnsi="Tahoma"/>
          <w:color w:val="000000"/>
          <w:sz w:val="18"/>
          <w:szCs w:val="18"/>
          <w:lang w:val="id-ID"/>
        </w:rPr>
        <w:t>4 November 2013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uliah dalam seminggu</w:t>
        <w:tab/>
        <w:t>:   3 jam kuliah (3 x 50 Menit)</w:t>
        <w:tab/>
        <w:t xml:space="preserve">  </w:t>
        <w:tab/>
        <w:tab/>
        <w:t xml:space="preserve">        </w:t>
        <w:tab/>
        <w:t xml:space="preserve">Tanggal mulai berlaku  </w:t>
        <w:tab/>
        <w:tab/>
        <w:t>: 10 September  2012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ab/>
        <w:tab/>
        <w:t xml:space="preserve">   </w:t>
        <w:tab/>
        <w:tab/>
        <w:t xml:space="preserve">     </w:t>
        <w:tab/>
        <w:tab/>
        <w:tab/>
        <w:tab/>
        <w:t xml:space="preserve">        </w:t>
        <w:tab/>
        <w:t xml:space="preserve">Penyusun </w:t>
        <w:tab/>
        <w:tab/>
        <w:tab/>
        <w:t>: Suprapto, SE, MM, Ak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egiatan laboratorium</w:t>
        <w:tab/>
        <w:t>:   .........  jam</w:t>
        <w:tab/>
        <w:tab/>
        <w:tab/>
        <w:tab/>
        <w:t xml:space="preserve">       </w:t>
        <w:tab/>
        <w:t xml:space="preserve">    </w:t>
        <w:tab/>
        <w:t xml:space="preserve">Penanggungjawab Keilmuan </w:t>
        <w:tab/>
        <w:t>: Suprapto, SE, MM, Ak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spacing w:lineRule="auto" w:line="360"/>
        <w:ind w:left="2700" w:hanging="2700"/>
        <w:jc w:val="both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 xml:space="preserve">Deskripsi Mata kuliah          :   </w:t>
      </w:r>
      <w:r>
        <w:rPr>
          <w:rFonts w:cs="Tahoma" w:ascii="Tahoma" w:hAnsi="Tahoma"/>
          <w:sz w:val="18"/>
          <w:szCs w:val="18"/>
          <w:lang w:val="id-ID"/>
        </w:rPr>
        <w:t>Mata kuliah Kewirausahaan  Dasar I adalah mata kuliah yang memberikan  pemaham</w:t>
      </w:r>
      <w:r>
        <w:rPr>
          <w:rFonts w:cs="Tahoma" w:ascii="Tahoma" w:hAnsi="Tahoma"/>
          <w:sz w:val="18"/>
          <w:szCs w:val="18"/>
          <w:lang w:val="fi-FI"/>
        </w:rPr>
        <w:t xml:space="preserve">an mengenai konsep-konsep </w:t>
      </w:r>
      <w:r>
        <w:rPr>
          <w:rFonts w:cs="Tahoma" w:ascii="Tahoma" w:hAnsi="Tahoma"/>
          <w:sz w:val="18"/>
          <w:szCs w:val="18"/>
          <w:lang w:val="id-ID"/>
        </w:rPr>
        <w:t>kewirausahaan</w:t>
      </w:r>
      <w:r>
        <w:rPr>
          <w:rFonts w:cs="Tahoma" w:ascii="Tahoma" w:hAnsi="Tahoma"/>
          <w:sz w:val="18"/>
          <w:szCs w:val="18"/>
          <w:lang w:val="fi-FI"/>
        </w:rPr>
        <w:t xml:space="preserve"> (</w:t>
      </w:r>
      <w:r>
        <w:rPr>
          <w:rFonts w:cs="Tahoma" w:ascii="Tahoma" w:hAnsi="Tahoma"/>
          <w:i/>
          <w:sz w:val="18"/>
          <w:szCs w:val="18"/>
          <w:lang w:val="fi-FI"/>
        </w:rPr>
        <w:t>entrepreneurship</w:t>
      </w:r>
      <w:r>
        <w:rPr>
          <w:rFonts w:cs="Tahoma" w:ascii="Tahoma" w:hAnsi="Tahoma"/>
          <w:sz w:val="18"/>
          <w:szCs w:val="18"/>
          <w:lang w:val="fi-FI"/>
        </w:rPr>
        <w:t xml:space="preserve">) yang terintegrasi yang mendorong mahasiswa berpikir kreatif dan inovatif  tentang </w:t>
      </w:r>
      <w:r>
        <w:rPr>
          <w:rFonts w:cs="Tahoma" w:ascii="Tahoma" w:hAnsi="Tahoma"/>
          <w:sz w:val="18"/>
          <w:szCs w:val="18"/>
          <w:lang w:val="id-ID"/>
        </w:rPr>
        <w:t xml:space="preserve"> bagaimana memulai bisnis</w:t>
      </w:r>
      <w:r>
        <w:rPr>
          <w:rFonts w:cs="Tahoma" w:ascii="Tahoma" w:hAnsi="Tahoma"/>
          <w:sz w:val="18"/>
          <w:szCs w:val="18"/>
          <w:lang w:val="fi-FI"/>
        </w:rPr>
        <w:t xml:space="preserve">, melakukan transformasi kewirausahaan  serta mengetahui benang merah meraih kesuksesan. </w:t>
      </w:r>
    </w:p>
    <w:p>
      <w:pPr>
        <w:pStyle w:val="Normal"/>
        <w:spacing w:lineRule="auto" w:line="360"/>
        <w:ind w:left="3060" w:hanging="3060"/>
        <w:jc w:val="both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  <w:t xml:space="preserve">Standar Kompetensi           :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 xml:space="preserve">Mahasiswa mampu mendefinisikan  kewirausahaan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>Mahasiswa mampu menjelesakan konsep-konsep kewirausahaan yang terintegra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>Mahasiswa mampu menerapkan prinsip-prinsip berpikir kreatif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>Mahasiswa mampu menunjukkan hubungan antara kreativitas dam inovasi dengan kesuksesan berwirausa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Mahasiswa mampu merancang bisnis ba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Mahasiswa mampu menghasilkan konsep manajemen bisnis dalam berwirausah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58"/>
        <w:gridCol w:w="3780"/>
        <w:gridCol w:w="3240"/>
        <w:gridCol w:w="1908"/>
        <w:gridCol w:w="1897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ertemuan ke 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Kompetensi Das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okok Bahasan/Mater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ktivitas Pembelajar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Rujukan</w:t>
            </w:r>
          </w:p>
        </w:tc>
      </w:tr>
      <w:tr>
        <w:trPr>
          <w:trHeight w:val="66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mampu memahami  Perspektif kewirausahaa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jelasakan Kewirausahaan yang Bertujuan Mengurangi Penganggu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dapat menyebutkan Tujuan &amp; Manfaat Kewirausahaan bagi Mahasis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dapat menjelaskan Kewirausahaan Menjadi Pilihan Gaya Hidup Zaman Sekar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dapat Memasuki Era Ekonomi Berbasis Kewirausaha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eningkatnya Pengangguran Terdid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wirausahaan Bertujuan Mengurangi Penganggu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Tujuan &amp; Manfaat Kewirausahaan bagi Mahasis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wirausahaan adalah Salah satu Jalan Menuju Suk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wirausahaan Menjadi Pilihan Gaya Hidup Zaman Sekar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emasuki Era Ekonomi Berbasis Kewirausaha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 kelomp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H1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dapat memahami Lanskap Kewirausaha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njelaskan Perkembangan dan Sejarah Kewirausaha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i/>
                <w:i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ahasiswa mampu menjelasakn Spirit of Entrepreneurship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fi-FI"/>
              </w:rPr>
              <w:t>Mahasiswa mampu menjelaskan The Key of Entrepeneurship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mpu menbedakan Pekerja dan Pengusah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gidentifikasi Faktor Pendorong dan Penghambat Wirausah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dapat menyebutkan Keuntungan dan Kerugian dari Berwirausah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erkembangan dan Sejarah Kewirausahaan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rFonts w:ascii="Tahoma" w:hAnsi="Tahoma" w:cs="Tahoma"/>
                <w:i/>
                <w:i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v-SE"/>
              </w:rPr>
              <w:t>Spirit of Entrepreneurship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rFonts w:ascii="Tahoma" w:hAnsi="Tahoma" w:cs="Tahoma"/>
                <w:i/>
                <w:i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fi-FI"/>
              </w:rPr>
              <w:t>The Key of Entrepeneurship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ekerja dan Pengusaha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Faktor Pendorong dan Penghambat Wirausaha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untungan dan Kerugian dari Berwirausaha</w:t>
            </w:r>
          </w:p>
          <w:p>
            <w:pPr>
              <w:pStyle w:val="Normal"/>
              <w:ind w:left="342" w:hanging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342" w:hanging="36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engamatan film sukses wirausaha muda mandir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 dan presentasi kelomp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H2, S2, K2, D2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hasiswa mampu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Transformasi Kewirausaha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ahasiswa Mengenal Transformasi Kewirausahaa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ahasiswa mampu mengindentifikasi Penghalang Utama Menjadi Entrepreneur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ahasiswa mampu mengidentifikasi dan menghitung Modal Usa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45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engenal Transformasi Kewirausahaan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5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enghalang Utama Menjadi Entrepreneur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5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Keberanian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5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odal Usa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 Kelomp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H3, S2</w:t>
            </w:r>
          </w:p>
        </w:tc>
      </w:tr>
      <w:tr>
        <w:trPr>
          <w:trHeight w:val="70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wa mampu mengembangkan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Kreativita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dan Inova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wa mampu menjelasakan Teori Kreativitas dan Prinsip-Prinsipnya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berinova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Teori Kreativitas dan Prinsip-Prinsipny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Inovas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 Kelompo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resenta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H4, S6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menjelaskan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Teori Inspirasi dan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enganalisa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Peluang Bisn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hasiswa mampu menjelasakan teori inspirasi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hasiswa mampu menemukan Peluang Bisnis Berdasarkan Mina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hasiwa mampu menganalisa Peluang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hsiswa mampu menemukan Karakter Bisn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52" w:hanging="25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Sumber Inspirasi</w:t>
            </w:r>
          </w:p>
          <w:p>
            <w:pPr>
              <w:pStyle w:val="Normal"/>
              <w:numPr>
                <w:ilvl w:val="0"/>
                <w:numId w:val="38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Inspirasi yang Bernilai Jual</w:t>
            </w:r>
          </w:p>
          <w:p>
            <w:pPr>
              <w:pStyle w:val="Normal"/>
              <w:numPr>
                <w:ilvl w:val="0"/>
                <w:numId w:val="38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Indikasi Sumber Peluang</w:t>
            </w:r>
          </w:p>
          <w:p>
            <w:pPr>
              <w:pStyle w:val="Normal"/>
              <w:numPr>
                <w:ilvl w:val="0"/>
                <w:numId w:val="38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enemukan Peluang Bisnis Berdasarkan Minat</w:t>
            </w:r>
          </w:p>
          <w:p>
            <w:pPr>
              <w:pStyle w:val="Normal"/>
              <w:numPr>
                <w:ilvl w:val="0"/>
                <w:numId w:val="38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nalisa Peluang</w:t>
            </w:r>
          </w:p>
          <w:p>
            <w:pPr>
              <w:pStyle w:val="Normal"/>
              <w:numPr>
                <w:ilvl w:val="0"/>
                <w:numId w:val="38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enemukan Karakter Bisn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Tutori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iskusi kelompo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en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ugasan, analisis lingkung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H5, S6, K3, D6 &amp; W2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Sikap dan Perilaku Wirausaha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suk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52" w:hanging="270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dapat menjelaskan Sikap dan Perilku Wirausahawan Sukses</w:t>
            </w:r>
          </w:p>
          <w:p>
            <w:pPr>
              <w:pStyle w:val="Normal"/>
              <w:numPr>
                <w:ilvl w:val="0"/>
                <w:numId w:val="26"/>
              </w:numPr>
              <w:ind w:left="252" w:hanging="270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jelasakan Sikap dan Perilku Kerja Prestatif</w:t>
            </w:r>
          </w:p>
          <w:p>
            <w:pPr>
              <w:pStyle w:val="Normal"/>
              <w:numPr>
                <w:ilvl w:val="0"/>
                <w:numId w:val="26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mampu menjelasakan Kepemimpinan/Leadership </w:t>
            </w:r>
          </w:p>
          <w:p>
            <w:pPr>
              <w:pStyle w:val="Normal"/>
              <w:numPr>
                <w:ilvl w:val="0"/>
                <w:numId w:val="26"/>
              </w:numPr>
              <w:ind w:left="252" w:hanging="270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gidentifikasi Kompetensi dan Komitmen Wirausa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Sikap dan Perilku Wirausahawan Sukses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Sikap dan Perilku Kerja Prestatif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Semangat Wirausah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Bekerja Efektif dan Efisien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pemimpinan/Leadership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ompetensi dan Komitmen Wirausah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Diskusi dan presentasi kelomp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H6, W3, S8</w:t>
            </w:r>
          </w:p>
        </w:tc>
      </w:tr>
      <w:tr>
        <w:trPr>
          <w:trHeight w:val="5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wa mampu menjelasakan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Persiapan Memulai Bisnis Ba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52" w:hanging="270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wa dapat menjelasakan Strategi Memulai Bisnis Baru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jelaskan Aspek Hukum dan Legalitas bisnis baru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70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iswa mampu merumuskan  Visi dan Misi Bis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Strategi Memulai Bisnis Baru</w:t>
            </w:r>
          </w:p>
          <w:p>
            <w:pPr>
              <w:pStyle w:val="Normal"/>
              <w:numPr>
                <w:ilvl w:val="0"/>
                <w:numId w:val="14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Aspek Hukum dan Legalitas</w:t>
            </w:r>
          </w:p>
          <w:p>
            <w:pPr>
              <w:pStyle w:val="Normal"/>
              <w:numPr>
                <w:ilvl w:val="0"/>
                <w:numId w:val="14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erencanakan Visi dan Misi Bisn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Diskusi kelomp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H7, S3,K6,K7, D9</w:t>
            </w:r>
          </w:p>
        </w:tc>
      </w:tr>
      <w:tr>
        <w:trPr>
          <w:trHeight w:val="564" w:hRule="atLeast"/>
        </w:trPr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Ujian Tengah Semester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dapat merancang konsep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anajemen Risiko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dalam bisn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2" w:hanging="34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iswa mampu merumuskan Solusi Masalah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34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gidentifikasi l Risiko Usaha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342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 mampu menjelaskan Proses Pengambilan Keputu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erumuskan Solusi Masalah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gagalan Karena takut Risiko dan Menghindari Masalah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engambil Risiko Usaha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roses Pengambilan Keputus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Diskusi kelompo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H8, K8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dapat meng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nalisa Data Bisni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dan mampu menyusun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Rencana Bisn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wa dapat melakukan Analisa Data dan mengambil  keputusan strategis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nggunakan Analisis SW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nalisa Data dan pengambilan Keputusan Strategis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nalisa Masalah Menggunakan Analisis SW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Diskusi kelomp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H9, S10, K4, D4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menrancang konsep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anajemen Organisasi dan SD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jelasakan kunsi Sukses Mengelola Bisni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jelasakan Entrepreneur VS Intrapreneurship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yusun Struktur Organisasi, Manajemen dan persiapan SDM</w:t>
            </w:r>
          </w:p>
          <w:p>
            <w:pPr>
              <w:pStyle w:val="Normal"/>
              <w:ind w:left="432" w:hanging="43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Sukses Mengelola Bisnis</w:t>
            </w:r>
          </w:p>
          <w:p>
            <w:pPr>
              <w:pStyle w:val="Normal"/>
              <w:numPr>
                <w:ilvl w:val="0"/>
                <w:numId w:val="23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Entrepreneur VS Intrapreneurship</w:t>
            </w:r>
          </w:p>
          <w:p>
            <w:pPr>
              <w:pStyle w:val="Normal"/>
              <w:numPr>
                <w:ilvl w:val="0"/>
                <w:numId w:val="23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enyusun Struktur Organisasi, Manajemen dan persiapan SDM</w:t>
            </w:r>
          </w:p>
          <w:p>
            <w:pPr>
              <w:pStyle w:val="Normal"/>
              <w:ind w:left="252" w:hanging="27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. 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 Diskusi kelomp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H10, S10, K 5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uswa mampu merancang konsep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anajemen Produksi dan Persedia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jelaskan Jenis Bisnis dan Sistemny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ahasiswa mampu merancang Konsep Produks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wa mampu merancang Merancang Aliran Proses Produks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dapat  menghitung jumlah dan biaya  persedia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Jenis Bisnis dan Sistemnya</w:t>
            </w:r>
          </w:p>
          <w:p>
            <w:pPr>
              <w:pStyle w:val="Normal"/>
              <w:numPr>
                <w:ilvl w:val="0"/>
                <w:numId w:val="32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Konsep Produksi</w:t>
            </w:r>
          </w:p>
          <w:p>
            <w:pPr>
              <w:pStyle w:val="Normal"/>
              <w:numPr>
                <w:ilvl w:val="0"/>
                <w:numId w:val="32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erancang Aliran Proses Produsi</w:t>
            </w:r>
          </w:p>
          <w:p>
            <w:pPr>
              <w:pStyle w:val="Normal"/>
              <w:numPr>
                <w:ilvl w:val="0"/>
                <w:numId w:val="32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engendalian Persediaan</w:t>
            </w:r>
          </w:p>
          <w:p>
            <w:pPr>
              <w:pStyle w:val="Normal"/>
              <w:ind w:left="342" w:hanging="342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Diskusi kelompok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H11, S8, D13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merancang konsep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anajemen dan Administrasi Keua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njelasakan pentingnya pengetahuan  tentang Manajemen Keuang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mhasiswa mampu menyusun  Pelaporan keuanga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hiswa mampu menyusun Arus Kas dan Proyeksiny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mahami Perpajakan  di Indones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nyusun/merancang Budgeting Bis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entingnya Pengetahuan  tantang Manajemen Keuangan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dministrasi, Pembukuan dan Pelaporan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rus Kas dan Proyeksinya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erpajakan  di Indonesia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Budget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. Tutori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.Diskusi kelompok penyelesaian kasu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 Presentasi mahasis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H15, S8, K9 &amp; D8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merancang konsep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anajemen Pemasaran dan Prom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njelaskan konsep pemasar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nyebutkan Peranan Pemasaran dalam  bisn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dapat menyusun rencana pemasar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milih srategi pemasar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Konsep Pemasaran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eranan Pemasaran dan Usaha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Rencana Pemasaran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Srategi Pemasaran</w:t>
            </w:r>
          </w:p>
          <w:p>
            <w:pPr>
              <w:pStyle w:val="Normal"/>
              <w:ind w:left="342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esentasi 5 kelompo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ya jawa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H13, S8</w:t>
            </w:r>
          </w:p>
        </w:tc>
      </w:tr>
      <w:tr>
        <w:trPr>
          <w:trHeight w:val="17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menun jukkan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Kemampuan Menju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dapat membedakan pengertian Memasarkan (Marketing) VS Menjual (Selling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ahasiswa mampu menunjukkan Selling Skill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dapat menjelaskan Tahapan Proses Menj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42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emasarkan (Marketing) VS Menjual (Selling)</w:t>
            </w:r>
          </w:p>
          <w:p>
            <w:pPr>
              <w:pStyle w:val="Normal"/>
              <w:numPr>
                <w:ilvl w:val="0"/>
                <w:numId w:val="29"/>
              </w:numPr>
              <w:ind w:left="342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lling Skills</w:t>
            </w:r>
          </w:p>
          <w:p>
            <w:pPr>
              <w:pStyle w:val="Normal"/>
              <w:numPr>
                <w:ilvl w:val="0"/>
                <w:numId w:val="29"/>
              </w:numPr>
              <w:ind w:left="342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hapan Proses Menju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esentasi 5 kelompo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ya jawa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H14</w:t>
            </w:r>
          </w:p>
        </w:tc>
      </w:tr>
      <w:tr>
        <w:trPr>
          <w:trHeight w:val="636" w:hRule="atLeast"/>
        </w:trPr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Ujian Akhir Semester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emah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10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em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10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213995</wp:posOffset>
                </wp:positionV>
                <wp:extent cx="246888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o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5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Tuga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Qu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aper dan Persent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 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75pt;mso-wrap-distance-left:9pt;mso-wrap-distance-right:9pt;mso-wrap-distance-top:0pt;mso-wrap-distance-bottom:0pt;margin-top:16.8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o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25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Tuga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20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Qu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15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aper dan Persent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 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Komposisi Penilaian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 xml:space="preserve">Daftar Referensi 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Wajib: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  <w:tab w:val="left" w:pos="2340" w:leader="none"/>
        </w:tabs>
        <w:ind w:left="1170" w:hanging="270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id-ID"/>
        </w:rPr>
        <w:t>Hendro. 2011. Dasar-Dasar Kewirausahaan, Panduan bagi Mahasiswa untuk Mengenal, Memahami dan Memasuki Dunia Bisnis. Jakarta. Penerbit Erlangga</w:t>
      </w:r>
      <w:r>
        <w:rPr>
          <w:rFonts w:cs="Tahoma" w:ascii="Tahoma" w:hAnsi="Tahoma"/>
          <w:sz w:val="18"/>
          <w:szCs w:val="18"/>
        </w:rPr>
        <w:t xml:space="preserve"> (H)</w:t>
      </w:r>
      <w:r>
        <w:rPr>
          <w:rFonts w:cs="Tahoma" w:ascii="Tahoma" w:hAnsi="Tahoma"/>
          <w:sz w:val="18"/>
          <w:szCs w:val="18"/>
          <w:lang w:val="id-ID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  <w:tab w:val="left" w:pos="3060" w:leader="none"/>
        </w:tabs>
        <w:ind w:left="1620" w:hanging="720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 xml:space="preserve">Suryana. 2008. </w:t>
      </w:r>
      <w:r>
        <w:rPr>
          <w:rFonts w:cs="Tahoma" w:ascii="Tahoma" w:hAnsi="Tahoma"/>
          <w:i/>
          <w:sz w:val="18"/>
          <w:szCs w:val="18"/>
          <w:lang w:val="fi-FI"/>
        </w:rPr>
        <w:t>Kewirausahaan, Pedoman Praktis: Kiat dan Proses Menuju Sukses.</w:t>
      </w:r>
      <w:r>
        <w:rPr>
          <w:rFonts w:cs="Tahoma" w:ascii="Tahoma" w:hAnsi="Tahoma"/>
          <w:sz w:val="18"/>
          <w:szCs w:val="18"/>
          <w:lang w:val="fi-FI"/>
        </w:rPr>
        <w:t xml:space="preserve"> Jakarta: Salemba Empat (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  <w:tab w:val="left" w:pos="3060" w:leader="none"/>
        </w:tabs>
        <w:ind w:left="1620" w:hanging="720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Kristanto HC, R Heru. 2009. Kewirausahaan (Entreprenesurship): Pendekatan Manajemen dan Praktik. Yogyakarta: Graha Ilmu (K)</w:t>
      </w:r>
    </w:p>
    <w:p>
      <w:pPr>
        <w:pStyle w:val="Normal"/>
        <w:tabs>
          <w:tab w:val="clear" w:pos="720"/>
          <w:tab w:val="left" w:pos="1260" w:leader="none"/>
        </w:tabs>
        <w:ind w:hanging="72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 xml:space="preserve">  </w:t>
        <w:tab/>
        <w:t xml:space="preserve">  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eastAsia="Tahoma" w:cs="Tahoma" w:ascii="Tahoma" w:hAnsi="Tahoma"/>
          <w:color w:val="000000"/>
          <w:sz w:val="18"/>
          <w:szCs w:val="18"/>
          <w:lang w:val="fi-FI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fi-FI"/>
        </w:rPr>
        <w:tab/>
        <w:t>Anjuran:</w:t>
      </w:r>
    </w:p>
    <w:p>
      <w:pPr>
        <w:pStyle w:val="Normal"/>
        <w:numPr>
          <w:ilvl w:val="1"/>
          <w:numId w:val="22"/>
        </w:numPr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Wiratmo, Masykur. 2001. </w:t>
      </w:r>
      <w:r>
        <w:rPr>
          <w:rFonts w:cs="Tahoma" w:ascii="Tahoma" w:hAnsi="Tahoma"/>
          <w:i/>
          <w:color w:val="000000"/>
          <w:sz w:val="18"/>
          <w:szCs w:val="18"/>
          <w:lang w:val="fi-FI"/>
        </w:rPr>
        <w:t>Pengantar Kewiraswastaan, Kerangka Dasar Memasuki Dunia Bisnis</w:t>
      </w:r>
      <w:r>
        <w:rPr>
          <w:rFonts w:cs="Tahoma" w:ascii="Tahoma" w:hAnsi="Tahoma"/>
          <w:color w:val="000000"/>
          <w:sz w:val="18"/>
          <w:szCs w:val="18"/>
          <w:lang w:val="fi-FI"/>
        </w:rPr>
        <w:t>. Edisi Pertama. Yogyakarta: BPFE (W)</w:t>
      </w:r>
    </w:p>
    <w:p>
      <w:pPr>
        <w:pStyle w:val="Normal"/>
        <w:numPr>
          <w:ilvl w:val="1"/>
          <w:numId w:val="22"/>
        </w:numPr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Dewanti, Retno. 2008. </w:t>
      </w:r>
      <w:r>
        <w:rPr>
          <w:rFonts w:cs="Tahoma" w:ascii="Tahoma" w:hAnsi="Tahoma"/>
          <w:i/>
          <w:color w:val="000000"/>
          <w:sz w:val="18"/>
          <w:szCs w:val="18"/>
          <w:lang w:val="fi-FI"/>
        </w:rPr>
        <w:t>Kewirausahaan</w:t>
      </w:r>
      <w:r>
        <w:rPr>
          <w:rFonts w:cs="Tahoma" w:ascii="Tahoma" w:hAnsi="Tahoma"/>
          <w:color w:val="000000"/>
          <w:sz w:val="18"/>
          <w:szCs w:val="18"/>
          <w:lang w:val="fi-FI"/>
        </w:rPr>
        <w:t>. Jakarta: Mitra Wacana Media (D)</w:t>
      </w:r>
    </w:p>
    <w:p>
      <w:pPr>
        <w:pStyle w:val="Normal"/>
        <w:numPr>
          <w:ilvl w:val="1"/>
          <w:numId w:val="22"/>
        </w:numPr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  <w:t xml:space="preserve">Berten. 2000. </w:t>
      </w:r>
      <w:r>
        <w:rPr>
          <w:rFonts w:cs="Tahoma" w:ascii="Tahoma" w:hAnsi="Tahoma"/>
          <w:i/>
          <w:color w:val="000000"/>
          <w:sz w:val="18"/>
          <w:szCs w:val="18"/>
          <w:lang w:val="sv-SE"/>
        </w:rPr>
        <w:t>Pengantar Etika Bisnis</w:t>
      </w:r>
      <w:r>
        <w:rPr>
          <w:rFonts w:cs="Tahoma" w:ascii="Tahoma" w:hAnsi="Tahoma"/>
          <w:color w:val="000000"/>
          <w:sz w:val="18"/>
          <w:szCs w:val="18"/>
          <w:lang w:val="sv-SE"/>
        </w:rPr>
        <w:t>. Yogyakarta: Penerbit Kanisius. (B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  <w:gridCol w:w="3420"/>
      </w:tblGrid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fi-FI"/>
              </w:rPr>
              <w:t>Disusun oleh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periksa oleh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Disahkan oleh 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Dosen Pengampu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Suprapto, SE, MM, Ak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Suprapto., S.E., M.M., 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Ketua Program Studi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Dewi Amalia</w:t>
            </w:r>
            <w:r>
              <w:rPr>
                <w:rFonts w:cs="Tahoma" w:ascii="Tahoma" w:hAnsi="Tahoma"/>
                <w:sz w:val="18"/>
                <w:szCs w:val="18"/>
              </w:rPr>
              <w:t>, S.E., M.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  <w:t>Dek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  <w:t>Dra. Salamatun Asakdiyah, MSi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sectPr>
      <w:headerReference w:type="default" r:id="rId2"/>
      <w:type w:val="nextPage"/>
      <w:pgSz w:orient="landscape" w:w="16838" w:h="11906"/>
      <w:pgMar w:left="1411" w:right="850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90" w:leader="none"/>
        <w:tab w:val="right" w:pos="8640" w:leader="none"/>
      </w:tabs>
      <w:ind w:right="-360" w:hanging="0"/>
      <w:rPr>
        <w:bCs/>
        <w:i/>
        <w:i/>
        <w:iCs/>
        <w:sz w:val="18"/>
        <w:szCs w:val="18"/>
        <w:lang w:val="sv-SE"/>
      </w:rPr>
    </w:pPr>
    <w:r>
      <w:rPr>
        <w:rFonts w:eastAsia="Albertus Medium;Candara" w:cs="Albertus Medium;Candara" w:ascii="Albertus Medium;Candara" w:hAnsi="Albertus Medium;Candara"/>
        <w:lang w:val="sv-SE"/>
      </w:rPr>
      <w:t xml:space="preserve">  </w:t>
    </w:r>
    <w:r>
      <w:rPr>
        <w:sz w:val="22"/>
        <w:szCs w:val="22"/>
        <w:lang w:val="sv-SE"/>
      </w:rPr>
      <w:t xml:space="preserve">          </w:t>
    </w:r>
    <w:r>
      <w:rPr>
        <w:sz w:val="22"/>
        <w:szCs w:val="22"/>
        <w:lang w:val="sv-SE"/>
      </w:rPr>
      <w:tab/>
      <w:tab/>
    </w:r>
    <w:r>
      <w:rPr>
        <w:rFonts w:cs="Tahoma" w:ascii="Tahoma" w:hAnsi="Tahoma"/>
        <w:bCs/>
        <w:sz w:val="18"/>
        <w:szCs w:val="18"/>
        <w:lang w:val="sv-SE"/>
      </w:rPr>
      <w:t>FM-UAD-PBM-08-05/R0</w:t>
    </w:r>
  </w:p>
  <w:p>
    <w:pPr>
      <w:pStyle w:val="Header"/>
      <w:rPr>
        <w:bCs/>
        <w:i/>
        <w:i/>
        <w:iCs/>
        <w:sz w:val="22"/>
        <w:szCs w:val="22"/>
        <w:lang w:val="sv-SE"/>
      </w:rPr>
    </w:pPr>
    <w:r>
      <w:rPr>
        <w:bCs/>
        <w:i/>
        <w:iCs/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3:00Z</dcterms:created>
  <dc:creator>UPM UIN SUNAN KALIJAGA</dc:creator>
  <dc:description/>
  <cp:keywords/>
  <dc:language>en-US</dc:language>
  <cp:lastModifiedBy>Simbadda</cp:lastModifiedBy>
  <cp:lastPrinted>2012-10-05T22:28:00Z</cp:lastPrinted>
  <dcterms:modified xsi:type="dcterms:W3CDTF">2014-03-06T05:34:00Z</dcterms:modified>
  <cp:revision>3</cp:revision>
  <dc:subject/>
  <dc:title>Satuan Acara Perkuliahan</dc:title>
</cp:coreProperties>
</file>