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AN ACARA PERKULIAHAN</w:t>
      </w:r>
    </w:p>
    <w:p>
      <w:pPr>
        <w:pStyle w:val="Normal"/>
        <w:tabs>
          <w:tab w:val="clear" w:pos="720"/>
          <w:tab w:val="left" w:pos="5865" w:leader="none"/>
        </w:tabs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Kode / Nama Mata Kuliah</w:t>
        <w:tab/>
        <w:t xml:space="preserve">: EG12023 / </w:t>
      </w:r>
      <w:r>
        <w:rPr>
          <w:rFonts w:cs="Tahoma" w:ascii="Tahoma" w:hAnsi="Tahoma"/>
          <w:sz w:val="18"/>
          <w:szCs w:val="18"/>
          <w:lang w:val="fi-FI"/>
        </w:rPr>
        <w:t>Akuntansi Keuangan Menengah II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</w:t>
        <w:tab/>
        <w:t xml:space="preserve">Revisi ke </w:t>
        <w:tab/>
        <w:t>: 0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Satuan Kredit Semester</w:t>
        <w:tab/>
        <w:t>: 3 SKS</w:t>
        <w:tab/>
        <w:t>Tanggal revisi</w:t>
        <w:tab/>
        <w:t>: 0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uliah dalam seminggu</w:t>
        <w:tab/>
        <w:t>: 3  jam.</w:t>
        <w:tab/>
        <w:t>Tanggal mulai berlaku</w:t>
        <w:tab/>
        <w:t xml:space="preserve">: </w:t>
      </w:r>
      <w:r>
        <w:rPr>
          <w:rFonts w:cs="Tahoma" w:ascii="Tahoma" w:hAnsi="Tahoma"/>
          <w:color w:val="000000"/>
          <w:sz w:val="18"/>
          <w:szCs w:val="18"/>
          <w:lang w:val="id-ID"/>
        </w:rPr>
        <w:t>4 November 2013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  <w:t>Jumlah Jam kegiatan laboratorium</w:t>
        <w:tab/>
        <w:t xml:space="preserve">:  0 jam </w:t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</w:r>
      <w:r>
        <w:rPr>
          <w:rFonts w:cs="Tahoma" w:ascii="Tahoma" w:hAnsi="Tahoma"/>
          <w:color w:val="000000"/>
          <w:sz w:val="18"/>
          <w:szCs w:val="18"/>
          <w:lang w:val="it-IT"/>
        </w:rPr>
        <w:t>Penyusun</w:t>
        <w:tab/>
        <w:t>: Beni Suhendra Winarso., SE., M.Si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10440" w:leader="none"/>
        </w:tabs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  <w:tab/>
        <w:tab/>
      </w:r>
      <w:r>
        <w:rPr>
          <w:rFonts w:cs="Tahoma" w:ascii="Tahoma" w:hAnsi="Tahoma"/>
          <w:color w:val="000000"/>
          <w:sz w:val="18"/>
          <w:szCs w:val="18"/>
          <w:lang w:val="it-IT"/>
        </w:rPr>
        <w:t>Penanggungjawab Keilmuan</w:t>
        <w:tab/>
        <w:t>: Beni Suhendra Winarso., SE., M.Si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color w:val="000000"/>
          <w:sz w:val="18"/>
          <w:szCs w:val="18"/>
          <w:lang w:val="it-IT"/>
        </w:rPr>
      </w:r>
    </w:p>
    <w:p>
      <w:pPr>
        <w:pStyle w:val="Normal"/>
        <w:ind w:left="2977" w:hanging="2977"/>
        <w:jc w:val="both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Deskripsi Mata kuliah</w:t>
      </w:r>
      <w:r>
        <w:rPr>
          <w:rFonts w:cs="Tahoma" w:ascii="Tahoma" w:hAnsi="Tahoma"/>
          <w:b/>
          <w:color w:val="000000"/>
          <w:sz w:val="18"/>
          <w:szCs w:val="18"/>
          <w:lang w:val="id-ID"/>
        </w:rPr>
        <w:tab/>
      </w:r>
      <w:r>
        <w:rPr>
          <w:rFonts w:cs="Tahoma" w:ascii="Tahoma" w:hAnsi="Tahoma"/>
          <w:b/>
          <w:color w:val="000000"/>
          <w:sz w:val="18"/>
          <w:szCs w:val="18"/>
          <w:lang w:val="fi-FI"/>
        </w:rPr>
        <w:t xml:space="preserve">: </w:t>
      </w:r>
      <w:r>
        <w:rPr>
          <w:rFonts w:cs="Tahoma" w:ascii="Tahoma" w:hAnsi="Tahoma"/>
          <w:sz w:val="18"/>
          <w:szCs w:val="18"/>
          <w:lang w:val="nb-NO"/>
        </w:rPr>
        <w:t xml:space="preserve">Matakuliah Akuntansi Keuangan Menengah II </w:t>
      </w:r>
      <w:r>
        <w:rPr>
          <w:rFonts w:cs="Tahoma" w:ascii="Tahoma" w:hAnsi="Tahoma"/>
          <w:i/>
          <w:sz w:val="18"/>
          <w:szCs w:val="18"/>
          <w:lang w:val="nb-NO"/>
        </w:rPr>
        <w:t xml:space="preserve">(Intermediate Accounting II) </w:t>
      </w:r>
      <w:r>
        <w:rPr>
          <w:rFonts w:cs="Tahoma" w:ascii="Tahoma" w:hAnsi="Tahoma"/>
          <w:sz w:val="18"/>
          <w:szCs w:val="18"/>
          <w:lang w:val="nb-NO"/>
        </w:rPr>
        <w:t>membahas mengenai berbagai macam prinsip, metode akuntansi dan beberapa tehnik pengukuran serta penyajian berbagai pos dalam laporan keuangan. Pos-pos yang akan dibahas disini meliputi aktiva tetap dan tak berwujud, ekuitas, sekuritas, investasi,  pengakuan pendapatan, dan sewa guna usah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nb-NO"/>
        </w:rPr>
      </w:pPr>
      <w:r>
        <w:rPr>
          <w:rFonts w:cs="Tahoma" w:ascii="Tahoma" w:hAnsi="Tahoma"/>
          <w:b/>
          <w:sz w:val="18"/>
          <w:szCs w:val="18"/>
          <w:lang w:val="nb-NO"/>
        </w:rPr>
      </w:r>
    </w:p>
    <w:p>
      <w:pPr>
        <w:pStyle w:val="Normal"/>
        <w:ind w:left="2977" w:hanging="2977"/>
        <w:jc w:val="both"/>
        <w:rPr>
          <w:rFonts w:ascii="Tahoma" w:hAnsi="Tahoma" w:cs="Tahoma"/>
          <w:b/>
          <w:b/>
          <w:color w:val="000000"/>
          <w:sz w:val="18"/>
          <w:szCs w:val="18"/>
          <w:lang w:val="nb-NO"/>
        </w:rPr>
      </w:pPr>
      <w:r>
        <w:rPr>
          <w:rFonts w:cs="Tahoma" w:ascii="Tahoma" w:hAnsi="Tahoma"/>
          <w:b/>
          <w:sz w:val="18"/>
          <w:szCs w:val="18"/>
          <w:lang w:val="nb-NO"/>
        </w:rPr>
        <w:t xml:space="preserve">Standar Kompetensi              </w:t>
        <w:tab/>
        <w:t xml:space="preserve">: </w:t>
      </w:r>
      <w:r>
        <w:rPr>
          <w:rFonts w:cs="Tahoma" w:ascii="Tahoma" w:hAnsi="Tahoma"/>
          <w:sz w:val="18"/>
          <w:szCs w:val="18"/>
          <w:lang w:val="nb-NO"/>
        </w:rPr>
        <w:t>Memberikan pemahaman kepada mahasiswa sehingga dapat melakukan analisis terhadap prinsip, metode, teknik pengukuran serta penyajian pos-pos laporan keuangan seperti aktiva tetap dan tak berwujud, ekuitas, sekuritas, investasi,  pengakuan pendapatan, dan sewa guna usah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  <w:lang w:val="nb-NO"/>
        </w:rPr>
      </w:pPr>
      <w:r>
        <w:rPr>
          <w:rFonts w:cs="Tahoma" w:ascii="Tahoma" w:hAnsi="Tahoma"/>
          <w:b/>
          <w:color w:val="000000"/>
          <w:sz w:val="18"/>
          <w:szCs w:val="18"/>
          <w:lang w:val="nb-NO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3828"/>
        <w:gridCol w:w="3402"/>
        <w:gridCol w:w="1710"/>
        <w:gridCol w:w="1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ertemuan ke</w:t>
            </w: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Kompetensi Das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Indik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okok Bahasan/Mate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ktivitas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Rujukan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emahami rencana perkuliahan dalam satu se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18" w:leader="none"/>
              </w:tabs>
              <w:ind w:left="404" w:hanging="404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engetahui materi yang akan dipelajari dalam satu semes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18" w:leader="none"/>
              </w:tabs>
              <w:ind w:left="404" w:hanging="404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mpersiapkan materi yang akan dipelaja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18" w:leader="none"/>
              </w:tabs>
              <w:ind w:left="404" w:hanging="404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gatur strategi pembelaja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embahasan silabus dan review matakuliah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sepakatan kuliah dan pengisian kontrak belajar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Strategi pembelajar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 dan kesepakatan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Silabus dan kontrak belajar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-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emahami teknik dan metode perolehan, penilaian, dan disposisi aktiva teta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342" w:hanging="34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1. Mahasiswa memahami metode pengakuisisian aktiva tetap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42" w:hanging="34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2. Mahasiswa memahami metode penilaian aktiva tetap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42" w:hanging="342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3. Mahasiswa memahami perlakuan biaya pasca akuisisi dan disposisi aktiva tet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1.1. Akuisisi, parbik, dan peralatan</w:t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2.2.1. Penilaian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2.3.1. </w:t>
            </w:r>
            <w:r>
              <w:rPr>
                <w:rFonts w:cs="Tahoma" w:ascii="Tahoma" w:hAnsi="Tahoma"/>
                <w:sz w:val="18"/>
                <w:szCs w:val="18"/>
              </w:rPr>
              <w:t>Biaya setelah akuisisi</w:t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2. Disposisi aktiva te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kuis diawal pertemuan secara mendad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,6,7,8,14,15,16, LR10.12, L10.16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emahami faktor, metode, dan perbedaan penyusut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342" w:hanging="35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4.1. Mahasiswa mengetahui faktor yang berpengaruh dalam penyusutan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42" w:hanging="356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4.2. Mahasiswa memahami metode penyusutan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42" w:hanging="35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4.3. Mahasiswa memahami perbedaan penyusutan dan penurunan nilai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42" w:hanging="35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4.4. Mahasiswa memahami berbagai metode penyusutan untuk aktiva tidak berwuju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4.1.1. Faktor dalam penyusutan</w:t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4.2.1. Metode penyusutan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4.3.1. </w:t>
            </w:r>
            <w:r>
              <w:rPr>
                <w:rFonts w:cs="Tahoma" w:ascii="Tahoma" w:hAnsi="Tahoma"/>
                <w:sz w:val="18"/>
                <w:szCs w:val="18"/>
              </w:rPr>
              <w:t>Penurunan nilai</w:t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.1. Deple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kuis diawal pertemuan secara mendadak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,13, L11.1, L11.7, S11.1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emahami proses perolehan dan penyusutan aktiva tak berwuju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5.1. Mahasiwa mampu mendefinisikan aktiva tak berwujud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5.2. Mahasiswa mampu membedakan aktiva berwujud dan tidak berwujud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5.3. Mahasiswa mampu menilai aktiva tak berwujud dan penurunannya nilain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5.1.1. Definisi aktiva tak berwujud</w:t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5.1.2. Masalah aktiva tak berwujud</w:t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5.2.1. Aktiva tak berwujud yang dapat diidentifikasi secara khusus</w:t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.1. Penurunan nilai aktiva tak berwuj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kuis diawal pertemuan secara mendad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,9,10,21, LR12.11, L12.4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emahami sumber modal dari pemilik dan pengelolaannya secara akuntan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ind w:left="328" w:hanging="404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1. Mahasiswa mampu membedakan bentuk-bentuk perseoran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328" w:hanging="404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328" w:hanging="404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2. Mahasiswa mampu menganalisis jenis modal perser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1.1. Bentuk perseoran</w:t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1.2. Sistem Saham dan kepentingan pemilik</w:t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1.3. Kewajiban dan hak pemegang saham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6.2.1. </w:t>
            </w:r>
            <w:r>
              <w:rPr>
                <w:rFonts w:cs="Tahoma" w:ascii="Tahoma" w:hAnsi="Tahoma"/>
                <w:sz w:val="18"/>
                <w:szCs w:val="18"/>
              </w:rPr>
              <w:t>Modal perseroan</w:t>
            </w:r>
          </w:p>
          <w:p>
            <w:pPr>
              <w:pStyle w:val="Normal"/>
              <w:ind w:left="435" w:hanging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.2. Saham prefe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kuis diawal pertemuan secara mendad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 LR15.6, LR15.7, LR15.11, L15.1, L15.3, L15.8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mahami dan menyebutkan berbagai jenis dividen dan metode pencatatanny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314" w:hanging="404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7.1. Mahasiswa mampu menyebut definisi laba ditahan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314" w:hanging="404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7.2. Mahasiswa mampu membedakan jenis dividen dan perbedaannya dengan pemecahan saham </w:t>
            </w:r>
          </w:p>
          <w:p>
            <w:pPr>
              <w:pStyle w:val="Normal"/>
              <w:ind w:left="438" w:hanging="438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477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.1.1. Definisi laba ditahan</w:t>
            </w:r>
          </w:p>
          <w:p>
            <w:pPr>
              <w:pStyle w:val="Normal"/>
              <w:ind w:left="477" w:hanging="477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.2.1. Kebijakan dividen</w:t>
            </w:r>
          </w:p>
          <w:p>
            <w:pPr>
              <w:pStyle w:val="Normal"/>
              <w:ind w:left="477" w:hanging="477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.2.2. Jenis-jenis dividen</w:t>
            </w:r>
          </w:p>
          <w:p>
            <w:pPr>
              <w:pStyle w:val="Normal"/>
              <w:ind w:left="477" w:hanging="477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.2.3. Perbedaan pemecahan dengan dividen saham</w:t>
            </w:r>
          </w:p>
          <w:p>
            <w:pPr>
              <w:pStyle w:val="Normal"/>
              <w:ind w:left="477" w:hanging="477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.2.4. Apropriasi laba ditahan</w:t>
            </w:r>
          </w:p>
          <w:p>
            <w:pPr>
              <w:pStyle w:val="Normal"/>
              <w:ind w:left="477" w:hanging="477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.2.5. Penyajian dan analisis ekuitas pemegang sa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kuis diawal pertemuan secara mendadak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,3, LR16.3-5, LR16, L16.7-8, L16.14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nganalisis pengaruh sekuritas konvertibel terhadap akuntan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1. Mahasiswa mampu menganalisis dan menghitung serta membukukan sistem hutang konvertibel</w:t>
            </w:r>
          </w:p>
          <w:p>
            <w:pPr>
              <w:pStyle w:val="Normal"/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8.2. Mahasiswa dapat menyebutkan perbedaan pembukuan antara saham preferen konvertibel dengan waran saham </w:t>
            </w:r>
          </w:p>
          <w:p>
            <w:pPr>
              <w:pStyle w:val="Normal"/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3. Mahasiswa menguasai dan memahami sistem kompensasi</w:t>
            </w:r>
          </w:p>
          <w:p>
            <w:pPr>
              <w:pStyle w:val="Normal"/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4. Mahasiswa dapat menghitung laba per sah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1.1. Akuntansi untuk hutang konvertibel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2.1. Saham preferen konvertibel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2.2. Warran saham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3.1. Program kompensasi saham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3.2. Pengungkapan program kompensasi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.1. Menghitung laba per sa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kuis diawal pertemuan secara mendad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4, L17.1-2, L17.10, L17.15-16, L17.19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mahami dan menganalisis investasi dalam surat berhar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1. Mahasiswa mampu membedakan antara investasi dalam sekuritas hutang dengan sekuitas ekuitas</w:t>
            </w:r>
          </w:p>
          <w:p>
            <w:pPr>
              <w:pStyle w:val="Normal"/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2. Mahsiswa mampu menyajikan pos investasi dalam laporan keuangan secara tepat</w:t>
            </w:r>
          </w:p>
          <w:p>
            <w:pPr>
              <w:pStyle w:val="Normal"/>
              <w:ind w:left="342" w:hanging="34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3. Mahasiswa mampu menilai dan melaporkan investasi dalam laporan keuan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1.1. Investasi dalam sekuritas hutang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9.1.2. Investasi dalam sekuritas ekuitas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9.2.1. Penyajian investasi dalam laporan keuangan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9.3.1. Penurunan nilai investa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kuis diawal pertemuan secara mendad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, LR18.1-2, LR18.10, L18.4, L18.11, L18.13-14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nghitung pendapatan dengan berbagai metode dan kondi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ind w:left="398" w:hanging="48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1. Mahasiswa mampu menyebutkan pedoman pengakuan pendapatan dan penyimpangannya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398" w:hanging="48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2. Mahasiswa mampu menyebutkan, menganalisis, dan membukukan pengakuan pendapatan baik pada saat, sebelum, ataupun setelah penyerahan barang/ ja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ind w:left="585" w:hanging="58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1.1. Pedoman pengakua pendapatan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ind w:left="585" w:hanging="58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1.2. Penyimpangan dari dasar penjualan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ind w:left="585" w:hanging="58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2.1. Pengakuan pendapatan pada saat penyerahan barang/ jasa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ind w:left="585" w:hanging="58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2.2. Pengakuan pendapatan sebelum saat penyerahan barang/ jasa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ind w:left="585" w:hanging="58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2.3. Pengakuan pendapatan setelah penyerahan barang/ ja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kuis diawal pertemuan secara mendadak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R19.1, LR19.4, LR19.7, L19.3-8, L19.19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13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Mahasiswa mampu menghitung dan memahami sistem sewa guna usaha (leasing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ind w:left="530" w:hanging="53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3.1. </w:t>
              <w:tab/>
              <w:t>Mahasiswa mampu menyebutkan dasar-dasar leasing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ind w:left="530" w:hanging="53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3.2. </w:t>
              <w:tab/>
              <w:t>Mahasiswa mampu meneybut, menganalisis, dan membukukan metode akuntansi oleh lessee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ind w:left="530" w:hanging="530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3.3. </w:t>
              <w:tab/>
              <w:t>Mahasiswa mampu menyebut, menganalisis, dan membukukan metode akuntansi oleh les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.1. Dasar-dasar leasing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.1. Akuntansi oleh lessee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.2. Metode capital lease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.3. Metode operating lease</w:t>
            </w:r>
          </w:p>
          <w:p>
            <w:pPr>
              <w:pStyle w:val="Normal"/>
              <w:ind w:left="491" w:hanging="4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3.1. Akuntansi oleh les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iskusi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tutorial</w:t>
            </w:r>
          </w:p>
          <w:p>
            <w:pPr>
              <w:pStyle w:val="Normal"/>
              <w:ind w:left="210" w:hanging="19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kuis diawal pertemuan secara mendad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Lihat pengumuman ...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maha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na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34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maha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na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3995</wp:posOffset>
                </wp:positionV>
                <wp:extent cx="2468880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r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ugas Mandi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u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eaktifan Mahasis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isten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2.5pt;mso-wrap-distance-left:9pt;mso-wrap-distance-right:9pt;mso-wrap-distance-top:0pt;mso-wrap-distance-bottom:0pt;margin-top:16.85pt;mso-position-vertical-relative:text;margin-left:32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r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ugas Mandi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u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eaktifan Mahasis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isten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Komposisi Penilaian</w:t>
      </w:r>
      <w:r>
        <w:rPr>
          <w:rFonts w:cs="Tahoma" w:ascii="Tahoma" w:hAnsi="Tahoma"/>
          <w:color w:val="000000"/>
          <w:sz w:val="18"/>
          <w:szCs w:val="18"/>
        </w:rPr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ftar Referensi 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ajib </w:t>
        <w:tab/>
        <w:tab/>
        <w:t xml:space="preserve">: 1. </w:t>
      </w:r>
      <w:r>
        <w:rPr>
          <w:rFonts w:cs="Tahoma" w:ascii="Tahoma" w:hAnsi="Tahoma"/>
          <w:sz w:val="18"/>
          <w:szCs w:val="18"/>
        </w:rPr>
        <w:t xml:space="preserve">Kieso, Donald E and Weygandt, Jerry, J. </w:t>
      </w:r>
      <w:r>
        <w:rPr>
          <w:rFonts w:cs="Tahoma" w:ascii="Tahoma" w:hAnsi="Tahoma"/>
          <w:i/>
          <w:sz w:val="18"/>
          <w:szCs w:val="18"/>
        </w:rPr>
        <w:t>Intermediate Accounting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iCs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Ed, New York : John Wiley &amp; Sons</w:t>
      </w:r>
    </w:p>
    <w:p>
      <w:pPr>
        <w:pStyle w:val="Normal"/>
        <w:ind w:first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</w:t>
        <w:tab/>
        <w:t xml:space="preserve">  2. -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282" w:leader="none"/>
        </w:tabs>
        <w:ind w:firstLine="360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ab/>
        <w:t xml:space="preserve">Anjuran    </w:t>
        <w:tab/>
        <w:t xml:space="preserve">: </w:t>
        <w:tab/>
        <w:t xml:space="preserve">1. </w:t>
      </w:r>
      <w:r>
        <w:rPr>
          <w:rFonts w:cs="Tahoma" w:ascii="Tahoma" w:hAnsi="Tahoma"/>
          <w:sz w:val="18"/>
          <w:szCs w:val="18"/>
          <w:lang w:val="nb-NO"/>
        </w:rPr>
        <w:t xml:space="preserve">Sugiri Slamet, </w:t>
      </w:r>
      <w:r>
        <w:rPr>
          <w:rFonts w:cs="Tahoma" w:ascii="Tahoma" w:hAnsi="Tahoma"/>
          <w:bCs/>
          <w:i/>
          <w:iCs/>
          <w:sz w:val="18"/>
          <w:szCs w:val="18"/>
          <w:lang w:val="nb-NO"/>
        </w:rPr>
        <w:t>Akuntansi Keuangan Menengah</w:t>
      </w:r>
      <w:r>
        <w:rPr>
          <w:rFonts w:cs="Tahoma" w:ascii="Tahoma" w:hAnsi="Tahoma"/>
          <w:sz w:val="18"/>
          <w:szCs w:val="18"/>
          <w:lang w:val="nb-NO"/>
        </w:rPr>
        <w:t>, Buku 1, UPP AMP YKPN</w:t>
      </w:r>
    </w:p>
    <w:p>
      <w:pPr>
        <w:pStyle w:val="Normal"/>
        <w:tabs>
          <w:tab w:val="left" w:pos="720" w:leader="none"/>
          <w:tab w:val="left" w:pos="2160" w:leader="none"/>
          <w:tab w:val="left" w:pos="2282" w:leader="none"/>
        </w:tabs>
        <w:ind w:firstLine="226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2. </w:t>
      </w:r>
      <w:r>
        <w:rPr>
          <w:rFonts w:cs="Tahoma" w:ascii="Tahoma" w:hAnsi="Tahoma"/>
          <w:sz w:val="18"/>
          <w:szCs w:val="18"/>
          <w:lang w:val="nb-NO"/>
        </w:rPr>
        <w:t xml:space="preserve">Skousen, Stice, Stice, </w:t>
      </w:r>
      <w:r>
        <w:rPr>
          <w:rFonts w:cs="Tahoma" w:ascii="Tahoma" w:hAnsi="Tahoma"/>
          <w:bCs/>
          <w:i/>
          <w:iCs/>
          <w:sz w:val="18"/>
          <w:szCs w:val="18"/>
          <w:lang w:val="nb-NO"/>
        </w:rPr>
        <w:t>Akuntansi Keuangan Menengah</w:t>
      </w:r>
      <w:r>
        <w:rPr>
          <w:rFonts w:cs="Tahoma" w:ascii="Tahoma" w:hAnsi="Tahoma"/>
          <w:sz w:val="18"/>
          <w:szCs w:val="18"/>
          <w:lang w:val="nb-NO"/>
        </w:rPr>
        <w:t>, Buku Satu,  Edisi Pertama, Salemba Empat, 2001</w:t>
      </w:r>
      <w:r>
        <w:rPr>
          <w:rFonts w:cs="Tahoma" w:ascii="Tahoma" w:hAnsi="Tahoma"/>
          <w:sz w:val="18"/>
          <w:szCs w:val="18"/>
          <w:lang w:val="id-ID"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282" w:leader="none"/>
        </w:tabs>
        <w:ind w:firstLine="2268"/>
        <w:rPr>
          <w:rFonts w:ascii="Tahoma" w:hAnsi="Tahoma" w:cs="Tahoma"/>
          <w:b/>
          <w:b/>
          <w:i/>
          <w:i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nb-NO"/>
        </w:rPr>
        <w:t>3. Baridwan Zaki,</w:t>
      </w:r>
      <w:r>
        <w:rPr>
          <w:rFonts w:cs="Tahoma" w:ascii="Tahoma" w:hAnsi="Tahoma"/>
          <w:b/>
          <w:sz w:val="18"/>
          <w:szCs w:val="18"/>
          <w:lang w:val="nb-NO"/>
        </w:rPr>
        <w:t xml:space="preserve"> </w:t>
      </w:r>
      <w:r>
        <w:rPr>
          <w:rFonts w:cs="Tahoma" w:ascii="Tahoma" w:hAnsi="Tahoma"/>
          <w:i/>
          <w:sz w:val="18"/>
          <w:szCs w:val="18"/>
          <w:lang w:val="nb-NO"/>
        </w:rPr>
        <w:t>Akuntansi Keuangan Menengah</w:t>
      </w:r>
    </w:p>
    <w:p>
      <w:pPr>
        <w:pStyle w:val="Normal"/>
        <w:tabs>
          <w:tab w:val="left" w:pos="720" w:leader="none"/>
          <w:tab w:val="left" w:pos="2160" w:leader="none"/>
          <w:tab w:val="left" w:pos="2282" w:leader="none"/>
        </w:tabs>
        <w:ind w:firstLine="2268"/>
        <w:rPr>
          <w:rFonts w:ascii="Tahoma" w:hAnsi="Tahoma" w:cs="Tahoma"/>
          <w:b/>
          <w:b/>
          <w:i/>
          <w:i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nb-NO"/>
        </w:rPr>
        <w:t xml:space="preserve">4. </w:t>
      </w:r>
      <w:r>
        <w:rPr>
          <w:rFonts w:cs="Tahoma" w:ascii="Tahoma" w:hAnsi="Tahoma"/>
          <w:bCs/>
          <w:iCs/>
          <w:sz w:val="18"/>
          <w:szCs w:val="18"/>
          <w:lang w:val="nb-NO"/>
        </w:rPr>
        <w:t xml:space="preserve">Sulistiawan Dedhy &amp; Yie Ke Feliana, </w:t>
      </w:r>
      <w:r>
        <w:rPr>
          <w:rFonts w:cs="Tahoma" w:ascii="Tahoma" w:hAnsi="Tahoma"/>
          <w:bCs/>
          <w:i/>
          <w:iCs/>
          <w:sz w:val="18"/>
          <w:szCs w:val="18"/>
          <w:lang w:val="nb-NO"/>
        </w:rPr>
        <w:t>Akuntansi Keuangan Menengah 1; Pendekatan SAK Indonesia</w:t>
      </w:r>
      <w:r>
        <w:rPr>
          <w:rFonts w:cs="Tahoma" w:ascii="Tahoma" w:hAnsi="Tahoma"/>
          <w:bCs/>
          <w:iCs/>
          <w:sz w:val="18"/>
          <w:szCs w:val="18"/>
          <w:lang w:val="nb-NO"/>
        </w:rPr>
        <w:t>, Bayu Media</w:t>
      </w:r>
    </w:p>
    <w:p>
      <w:pPr>
        <w:pStyle w:val="Normal"/>
        <w:tabs>
          <w:tab w:val="left" w:pos="720" w:leader="none"/>
          <w:tab w:val="left" w:pos="2160" w:leader="none"/>
          <w:tab w:val="left" w:pos="2282" w:leader="none"/>
        </w:tabs>
        <w:ind w:firstLine="2268"/>
        <w:rPr>
          <w:rFonts w:ascii="Tahoma" w:hAnsi="Tahoma" w:cs="Tahoma"/>
          <w:b/>
          <w:b/>
          <w:i/>
          <w:i/>
          <w:sz w:val="18"/>
          <w:szCs w:val="18"/>
          <w:lang w:val="nb-NO"/>
        </w:rPr>
      </w:pPr>
      <w:r>
        <w:rPr>
          <w:rFonts w:cs="Tahoma" w:ascii="Tahoma" w:hAnsi="Tahoma"/>
          <w:bCs/>
          <w:iCs/>
          <w:sz w:val="18"/>
          <w:szCs w:val="18"/>
          <w:lang w:val="nb-NO"/>
        </w:rPr>
        <w:t xml:space="preserve">5. Krismiaji, </w:t>
      </w:r>
      <w:r>
        <w:rPr>
          <w:rFonts w:cs="Tahoma" w:ascii="Tahoma" w:hAnsi="Tahoma"/>
          <w:i/>
          <w:sz w:val="18"/>
          <w:szCs w:val="18"/>
          <w:lang w:val="nb-NO"/>
        </w:rPr>
        <w:t>Buku Latihan Akuntansi Keuangan II</w:t>
      </w:r>
      <w:r>
        <w:rPr>
          <w:rFonts w:cs="Tahoma" w:ascii="Tahoma" w:hAnsi="Tahoma"/>
          <w:bCs/>
          <w:iCs/>
          <w:sz w:val="18"/>
          <w:szCs w:val="18"/>
          <w:lang w:val="nb-NO"/>
        </w:rPr>
        <w:t>, Bagian Penerbitan AA YKPN YKPN</w:t>
      </w:r>
    </w:p>
    <w:p>
      <w:pPr>
        <w:pStyle w:val="Normal"/>
        <w:ind w:firstLine="2268"/>
        <w:rPr>
          <w:rFonts w:ascii="Tahoma" w:hAnsi="Tahoma" w:cs="Tahoma"/>
          <w:b/>
          <w:b/>
          <w:i/>
          <w:i/>
          <w:color w:val="000000"/>
          <w:sz w:val="18"/>
          <w:szCs w:val="18"/>
          <w:lang w:val="nb-NO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nb-NO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nb-NO"/>
        </w:rPr>
      </w:pPr>
      <w:r>
        <w:rPr>
          <w:rFonts w:cs="Tahoma" w:ascii="Tahoma" w:hAnsi="Tahoma"/>
          <w:color w:val="000000"/>
          <w:sz w:val="18"/>
          <w:szCs w:val="18"/>
          <w:lang w:val="nb-NO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  <w:gridCol w:w="3240"/>
      </w:tblGrid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nb-N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b-NO"/>
              </w:rPr>
              <w:t>Disusun oleh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sahk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n oleh 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Dosen Pengampu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Beni Suhendra Winarso., SE., M.S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eni Suhendra Winarso., SE., M.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wi Amalia, SE,MSi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  <w:t>Dekan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. Salamatun Asakdiyah, M.Si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sv-SE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</w:r>
    </w:p>
    <w:sectPr>
      <w:headerReference w:type="default" r:id="rId2"/>
      <w:type w:val="nextPage"/>
      <w:pgSz w:orient="landscape" w:w="16838" w:h="11906"/>
      <w:pgMar w:left="85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18"/>
        <w:szCs w:val="18"/>
        <w:lang w:val="id-ID"/>
      </w:rPr>
      <w:tab/>
      <w:tab/>
      <w:tab/>
      <w:tab/>
      <w:tab/>
      <w:tab/>
    </w:r>
    <w:r>
      <w:rPr>
        <w:rFonts w:cs="Tahoma" w:ascii="Tahoma" w:hAnsi="Tahoma"/>
        <w:bCs/>
        <w:sz w:val="18"/>
        <w:szCs w:val="18"/>
        <w:lang w:val="sv-SE"/>
      </w:rPr>
      <w:t>FM-UAD-PBM-08-05/R0</w:t>
    </w:r>
  </w:p>
  <w:p>
    <w:pPr>
      <w:pStyle w:val="Header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14:00Z</dcterms:created>
  <dc:creator>UPM UIN SUNAN KALIJAGA</dc:creator>
  <dc:description/>
  <cp:keywords/>
  <dc:language>en-US</dc:language>
  <cp:lastModifiedBy>USER</cp:lastModifiedBy>
  <dcterms:modified xsi:type="dcterms:W3CDTF">2014-01-30T06:39:00Z</dcterms:modified>
  <cp:revision>5</cp:revision>
  <dc:subject/>
  <dc:title>Satuan Acara Perkuliahan</dc:title>
</cp:coreProperties>
</file>