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ab/>
        <w:t>:    1230530 / Kewirausahaan Dasar II</w:t>
        <w:tab/>
        <w:tab/>
        <w:t xml:space="preserve">   </w:t>
        <w:tab/>
        <w:t xml:space="preserve">Revisi ke </w:t>
        <w:tab/>
        <w:tab/>
        <w:tab/>
        <w:t>:  0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  <w:t>:   3  SKS</w:t>
        <w:tab/>
        <w:tab/>
        <w:tab/>
        <w:tab/>
        <w:tab/>
        <w:t xml:space="preserve">        </w:t>
        <w:tab/>
        <w:t xml:space="preserve">Tanggal revisi  </w:t>
        <w:tab/>
        <w:t xml:space="preserve">      </w:t>
        <w:tab/>
        <w:tab/>
        <w:t>: 9 Agustus 201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>:   3 jam kuliah (3 x 50 Menit)</w:t>
        <w:tab/>
        <w:t xml:space="preserve">  </w:t>
        <w:tab/>
        <w:tab/>
        <w:t xml:space="preserve">        </w:t>
        <w:tab/>
        <w:t xml:space="preserve">Tanggal mulai berlaku  </w:t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    </w:t>
        <w:tab/>
        <w:t xml:space="preserve">Penyusun </w:t>
        <w:tab/>
        <w:tab/>
        <w:tab/>
        <w:t>: Suprapto, SE, MM, A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>:   .........  jam</w:t>
        <w:tab/>
        <w:tab/>
        <w:tab/>
        <w:tab/>
        <w:t xml:space="preserve">       </w:t>
        <w:tab/>
        <w:t xml:space="preserve">    </w:t>
        <w:tab/>
        <w:t xml:space="preserve">Penanggungjawab Keilmuan </w:t>
        <w:tab/>
        <w:t>: Suprapto, SE, MM, A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ind w:left="2970" w:hanging="297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left="2970" w:hanging="297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eskripsi Mata kuliah            :     </w:t>
      </w:r>
      <w:r>
        <w:rPr>
          <w:rFonts w:cs="Tahoma" w:ascii="Tahoma" w:hAnsi="Tahoma"/>
          <w:color w:val="000000"/>
          <w:sz w:val="18"/>
          <w:szCs w:val="18"/>
          <w:lang w:val="fi-FI"/>
        </w:rPr>
        <w:t>Mata kuliah Kewirausahaan  Dasar II merupakan mata kuliah wajib setelah menempuh mata kuliah Kewirausahaan Dasar I. Materi yang dibahas dalam mata kuiah ini meliputi</w:t>
      </w:r>
      <w:r>
        <w:rPr>
          <w:rFonts w:cs="Calibri"/>
        </w:rPr>
        <w:t>i  gambaran umum kewirausahaan, proses ide  kreatif  dan peluang wirausaha, proses akuntansi suatu jenis usaha, prediksi kelayakan usaha melalui laporan laba rugi, cara-cara merintis usaha baru, usaha bisnis yang dikelola di rumah, usaha bisnis waralaba, dan usaha bisnis e-comme, analisis kelayakan usaha, berbagai macam strategi-strategi marketing, cara-cara kreatif memperoleh modal usaha dan menyusun business plan</w:t>
      </w:r>
    </w:p>
    <w:p>
      <w:pPr>
        <w:pStyle w:val="Normal"/>
        <w:ind w:left="2970" w:hanging="29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  <w:t xml:space="preserve">Standar Kompetensi           : 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ampu memahami  gambaran umum kewirausahaan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ampu memahami proses kreatif ide dan peluang wirausaha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ampu menjelaskan proses akuntansi suatu jenis usaha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 membuat prediksi kelayakan usaha melalui laporan laba rugi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cara-cara merintis usaha baru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tentang usaha bisnis yang dikelola di rumah, usaha bisnis waralaba, dan usaha bisnis e-commerce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ampu memahami tentang analisis kelayakan usaha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berbagai macam strategi-strategi marketing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cara-cara kreatif memperoleh modal usaha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cara menyusun business plan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emahami mentalitas wirausaha dari segi akhlaq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Mahasiswa mampu membuat dan mempresentasikan business plan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eastAsia="Tahoma" w:cs="Tahoma" w:ascii="Tahoma" w:hAnsi="Tahoma"/>
          <w:b/>
          <w:sz w:val="18"/>
          <w:szCs w:val="18"/>
          <w:lang w:val="fi-FI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8"/>
        <w:gridCol w:w="3780"/>
        <w:gridCol w:w="3240"/>
        <w:gridCol w:w="1908"/>
        <w:gridCol w:w="189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 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hasiswa mampu memahami  gambaran umum kewirausah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pengertian dan obyek Kewirausaha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njelaskan kunci sukses kewirausah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enjelaskan karakteristik dan kepribadian  wirausa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wirausah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engertian Kewirausah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Obyek Kewirausaha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 merintis bisnis/usaha ba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arakteristik, ciri-ciri umum dan nilai-nilai hakiki kewirausaha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1,S2 &amp; S3,  K1, W1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hasiswa mampu memahami proses kewirausah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1" w:hanging="431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faktor-faktor pemicu kewirausahaa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1" w:hanging="43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proses berkembangnya kewirausaha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1" w:hanging="431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langkah-langkah menuju keberhasilan berwirausaha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1" w:hanging="43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faktor pendorong dan penghambat kewirausahaan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1" w:hanging="43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mbandingkan keuntungan dan kerugian dari berwira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Faktor-faktor pemicu kewirausaha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Proses kewirausahann</w:t>
            </w:r>
          </w:p>
          <w:p>
            <w:pPr>
              <w:pStyle w:val="Normal"/>
              <w:numPr>
                <w:ilvl w:val="2"/>
                <w:numId w:val="4"/>
              </w:numPr>
              <w:ind w:left="504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odel proses Kewirausahaan</w:t>
            </w:r>
          </w:p>
          <w:p>
            <w:pPr>
              <w:pStyle w:val="Normal"/>
              <w:numPr>
                <w:ilvl w:val="2"/>
                <w:numId w:val="4"/>
              </w:numPr>
              <w:ind w:left="504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Ciri-ciri penting tahap permulaan dan pertumbuhan kewirausaha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Langkah menuju keberhasilan berwira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Faktor penyebab keberhasilan dan kegagalan berwira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untungan dan kerugian berwirausaha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4,H2,  K2, D2</w:t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hasiswa mampu memahami proses ide kreatif  dan peluang wira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mampu menjelaskan timbulnya ide dan peluang dalam kewirausaha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dapat mengidentifikasi sumber-sumber peluang potensial kewirausahaan.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dapat menjelasakan pentingnya mencapai keberhasilan kewirausaha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1. Ide kewirausahaan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2. Sumber-sumber peluang potensial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3. Bekal pengetahuan dan kompetensi kewirausaha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esenta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6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hasiswa memahami  membuat prediksi kelayakan usaha melalui laporan laba rug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dapat membuat istem akuntansi untuk UKM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nyusun laporan keuanga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nganalisa laporan Keuanga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mprediksi kelayakan 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.1. sistema akuntansi UK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.2. Laporan Keuang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.2. Analisa BE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4.3. Penentuan harga jual penjualan penjualan minimal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.4. Prediksi kelangsungan usa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esenta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15, S8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mahami cara  merintis usaha ba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1. Mahasiswa dapat mengambarkan langkah-langkah memasuki dunia usaha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2. Mahasiswa mampu menjelaskan cara merintis usaha baru dan model pengembangannya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 Mahasiswa mampu menjelaskan  cara membeli perusahaan  yang sudah ada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4. Mahasiswa dapat mengidentifikasi profil usaha kecil dan model pengembangannya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5.5. Mahasiswa dapat mengidentifikasi cara mengembangkan usaha keci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1. Cara memasuki dunia 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2. Merintis usaha baru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2.1. Tantangan merintis usaha baru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2.2. Pilihan memulai usaha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2.3. Merintis usaha bar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 Membeli preus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1. Membeli perusahaan lain.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3.2. Warala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4. Profil usaha kecil dan model pengembanganny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.5. Kerangka hipótesis pengembangan usaha  kec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Tut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Tanya Jawa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n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ugasan, analisis lingkung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7, H7, K3, D6 &amp; W2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hasiswa memahami tentang usaha bisnis yang dikelola di rumah, usaha bisnis waralaba, dan usaha bisnis e-commer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.1. Mahasiswa mampu menidentifikasi jenis usaha yang bisa dikelola dari rumah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.2. Mahasiswa dapat menjelasakan tahapan waralaba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.3. Mahasiswa dapat menerapkan bisnis on line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6.4. Mahasiswa dapat merancang bisnis melalui e-commer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 Bisnis dari ru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2. Warala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3. Bisnis On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4. E-Commer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3. Diskusi kelompok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17</w:t>
            </w:r>
          </w:p>
        </w:tc>
      </w:tr>
      <w:tr>
        <w:trPr>
          <w:trHeight w:val="5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lakukan studi kelayakan usaha untuk perintisan usaha ba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1. Mahasiswa mampu menjelaskan pentingny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a studi kelayakan usaha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 Mahasiswa mampu menjelaskan  tahap studi kelayakan usaha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 Mahasiswa mampu menjelaskan berbagai aspek kelayakan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7.4. Mahasiswa mampu melakukan pengambilan keputus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1. Pentingnya studi kelayakan usaha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 Proses dan tahap studi kelayakan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 Analisis kelayan Usaha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1. Analisis pemasar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2. Analisis Kelayakan Tenis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4. Analisis Kelayakan Finansial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5. Analisis Manajemen dan Organisasi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6. Analisis Persainga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4. Kriteria Investa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 Diskusi kelompok menentukan point studi kelayakan usa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10, K 5</w:t>
            </w:r>
          </w:p>
        </w:tc>
      </w:tr>
      <w:tr>
        <w:trPr>
          <w:trHeight w:val="564" w:hRule="atLeast"/>
        </w:trPr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Ujian Tengah Semester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Calibri"/>
              </w:rPr>
              <w:t>Mahasiswa mampu menjelaskan berbagai macam strategi-strategi mark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7.1. Mahasiswa mampu menjelaskan teknik dan strategi pemasaran.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7.2. Mahasiswa mampu menjelaskan teknik pengembangan usaha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7.3. Mahasiswa mampu menjelaskan berbagai strategi 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1. Teknik dan strategi pemasar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1.1.  Perencanaan pemasar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1.2. Bauran Pemasara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 Teknik pengembangan usa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1. Peningkatan skala ekono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2.2. Perluasan cakupan usa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 Manajemen dan strategi kewirausaha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1. Manajemen kewirausaha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2. Strategi Kewirausahaan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3.3. Memelihara semangat kewirausaha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8, H13, K6,K7, D9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</w:rPr>
              <w:t>Mahasiswa mampu menjelaskan  cara-cara kreatif memperoleh modal 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1. Mahasiswa mampu menjelaskan masalah-masalah dalam pencarian modal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2. Mahasiswa mampu menghitung kebutuhan modal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3. Mahasiswa mampu mengidentifikasi sumber-sumber permodal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 Pencarian Modal</w:t>
            </w:r>
          </w:p>
          <w:p>
            <w:pPr>
              <w:pStyle w:val="Normal"/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1. Masalah-masalah dalam pencarian modal</w:t>
            </w:r>
          </w:p>
          <w:p>
            <w:pPr>
              <w:pStyle w:val="Normal"/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2. Mencari sumber-sumber permodal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2. Pembiayaan Bisnis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2.1. Penentuan kebutuhan kas untuk memulai usaha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2.2. Penentuan kebutuhan kas bagi perusahaan yang sudah a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 Diskusi kelomp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4. Latihan so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W3, S8, H3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yusun Business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0.1. Mahasiswa membuat kerangka Business Pla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0.2. Mahasiswa mampu merencanaka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n item business plan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3. Mahasiswa mampu menyusun/menulis business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1. Model Kerangka Business Plan</w:t>
            </w:r>
          </w:p>
          <w:p>
            <w:pPr>
              <w:pStyle w:val="Normal"/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2. Struktur item rencana bisnis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3. menulis proposal usaha/Business Pl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720" w:hanging="738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jawa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gas kelompok menyusun business 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13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</w:rPr>
              <w:t>Mahasiswa mampu menjelaskan mentalitas wirausaha dari segi akhlaq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1.1. Mahasiswa mampu menjelaskan mental wirausaha sukses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1.2. Mahasiswa dapat menjelaskan aklaq wira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1. Sikap dan perilaku wirausahawan sukses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2. Bekerja adalah Ibadah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3. Semangat wirausaha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4. Aklaq wiaruusaha</w:t>
            </w:r>
          </w:p>
          <w:p>
            <w:pPr>
              <w:pStyle w:val="Normal"/>
              <w:ind w:left="612" w:hanging="5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5. Leadersh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Tanya jawa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. Diskusi kelomp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3, H3, PHIWM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presentasikan business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  Mahasiswa mampu mempresentasikan business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Presentasi business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an yang sudah dibu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 3 kelomp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anduan penulian proposal PKM Kewirausahaan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presentasikan business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.1.  Mahasiswa mampu mempresentasikan business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Presentasi business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an yang sudah dibu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 3 kelomp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anduan penulian proposal PKM Kewirausahaan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hasiswa mampu mempresentasikan business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.1.  Mahasiswa mampu mempresentasikan business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business plan yang sudah dibu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 3 kelomp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anduan penulian proposal PKM Kewirausahaan</w:t>
            </w:r>
          </w:p>
        </w:tc>
      </w:tr>
      <w:tr>
        <w:trPr>
          <w:trHeight w:val="636" w:hRule="atLeast"/>
        </w:trPr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Ujian Akhir Seme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mah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2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m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2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artisipasi kel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Business Pl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5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artisipasi kel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5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Business Pl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Wajib: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060" w:leader="none"/>
        </w:tabs>
        <w:ind w:left="1620" w:hanging="72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 xml:space="preserve">Suryana. 2008. </w:t>
      </w:r>
      <w:r>
        <w:rPr>
          <w:rFonts w:cs="Tahoma" w:ascii="Tahoma" w:hAnsi="Tahoma"/>
          <w:i/>
          <w:sz w:val="18"/>
          <w:szCs w:val="18"/>
          <w:lang w:val="fi-FI"/>
        </w:rPr>
        <w:t>Kewirausahaan, Pedoman Praktis: Kiat dan Proses Menuju Sukses.</w:t>
      </w:r>
      <w:r>
        <w:rPr>
          <w:rFonts w:cs="Tahoma" w:ascii="Tahoma" w:hAnsi="Tahoma"/>
          <w:sz w:val="18"/>
          <w:szCs w:val="18"/>
          <w:lang w:val="fi-FI"/>
        </w:rPr>
        <w:t xml:space="preserve"> Jakarta: Salemba Empat (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2340" w:leader="none"/>
        </w:tabs>
        <w:ind w:left="1170" w:hanging="270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  <w:t>Hendro. 2011. Dasar-Dasar Kewirausahaan, Panduan bagi Mahasiswa untuk Mengenal, Memahami dan Memasuki Dunia Bisnis. Jakarta. Penerbit Erlangga</w:t>
      </w:r>
      <w:r>
        <w:rPr>
          <w:rFonts w:cs="Tahoma" w:ascii="Tahoma" w:hAnsi="Tahoma"/>
          <w:sz w:val="18"/>
          <w:szCs w:val="18"/>
        </w:rPr>
        <w:t xml:space="preserve"> (H)</w:t>
      </w:r>
      <w:r>
        <w:rPr>
          <w:rFonts w:cs="Tahoma" w:ascii="Tahoma" w:hAnsi="Tahoma"/>
          <w:sz w:val="18"/>
          <w:szCs w:val="18"/>
          <w:lang w:val="id-ID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3060" w:leader="none"/>
        </w:tabs>
        <w:ind w:left="1620" w:hanging="72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ristanto HC, R Heru. 2009. Kewirausahaan (Entreprenesurship): Pendekatan Manajemen dan Praktik. Yogyakarta: Graha Ilmu</w:t>
      </w:r>
    </w:p>
    <w:p>
      <w:pPr>
        <w:pStyle w:val="Normal"/>
        <w:tabs>
          <w:tab w:val="clear" w:pos="720"/>
          <w:tab w:val="left" w:pos="1260" w:leader="none"/>
        </w:tabs>
        <w:ind w:hanging="72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eastAsia="Tahoma" w:cs="Tahoma" w:ascii="Tahoma" w:hAnsi="Tahoma"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fi-FI"/>
        </w:rPr>
        <w:tab/>
        <w:t>Anjuran: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Wiratmo, Masykur. 2001. </w:t>
      </w:r>
      <w:r>
        <w:rPr>
          <w:rFonts w:cs="Tahoma" w:ascii="Tahoma" w:hAnsi="Tahoma"/>
          <w:i/>
          <w:color w:val="000000"/>
          <w:sz w:val="18"/>
          <w:szCs w:val="18"/>
          <w:lang w:val="fi-FI"/>
        </w:rPr>
        <w:t>Pengantar Kewiraswastaan, Kerangka Dasar Memasuki Dunia Bisnis</w:t>
      </w:r>
      <w:r>
        <w:rPr>
          <w:rFonts w:cs="Tahoma" w:ascii="Tahoma" w:hAnsi="Tahoma"/>
          <w:color w:val="000000"/>
          <w:sz w:val="18"/>
          <w:szCs w:val="18"/>
          <w:lang w:val="fi-FI"/>
        </w:rPr>
        <w:t>. Edisi Pertama. Yogyakarta: BPFE (W)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Dewanti, Retno. 2008. </w:t>
      </w:r>
      <w:r>
        <w:rPr>
          <w:rFonts w:cs="Tahoma" w:ascii="Tahoma" w:hAnsi="Tahoma"/>
          <w:i/>
          <w:color w:val="000000"/>
          <w:sz w:val="18"/>
          <w:szCs w:val="18"/>
          <w:lang w:val="fi-FI"/>
        </w:rPr>
        <w:t>Kewirausahaan</w:t>
      </w:r>
      <w:r>
        <w:rPr>
          <w:rFonts w:cs="Tahoma" w:ascii="Tahoma" w:hAnsi="Tahoma"/>
          <w:color w:val="000000"/>
          <w:sz w:val="18"/>
          <w:szCs w:val="18"/>
          <w:lang w:val="fi-FI"/>
        </w:rPr>
        <w:t>. Jakarta: Mitra Wacana Media (D)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  <w:t xml:space="preserve">Berten. 2000. </w:t>
      </w:r>
      <w:r>
        <w:rPr>
          <w:rFonts w:cs="Tahoma" w:ascii="Tahoma" w:hAnsi="Tahoma"/>
          <w:i/>
          <w:color w:val="000000"/>
          <w:sz w:val="18"/>
          <w:szCs w:val="18"/>
          <w:lang w:val="sv-SE"/>
        </w:rPr>
        <w:t>Pengantar Etika Bisnis</w:t>
      </w:r>
      <w:r>
        <w:rPr>
          <w:rFonts w:cs="Tahoma" w:ascii="Tahoma" w:hAnsi="Tahoma"/>
          <w:color w:val="000000"/>
          <w:sz w:val="18"/>
          <w:szCs w:val="18"/>
          <w:lang w:val="sv-SE"/>
        </w:rPr>
        <w:t>. Yogyakarta: Penerbit Kanisius. (B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  <w:gridCol w:w="3420"/>
      </w:tblGrid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Suprapto, SE, MM,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Suprapto, SE, MM, 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ewi Amalia, S.E., M.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. Salamatun Asakdiyah, M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"/>
        </w:tabs>
        <w:ind w:left="3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"/>
        </w:tabs>
        <w:ind w:left="288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"/>
        </w:tabs>
        <w:ind w:left="4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"/>
        </w:tabs>
        <w:ind w:left="324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"/>
        </w:tabs>
        <w:ind w:left="576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9:00Z</dcterms:created>
  <dc:creator>UPM UIN SUNAN KALIJAGA</dc:creator>
  <dc:description/>
  <cp:keywords/>
  <dc:language>en-US</dc:language>
  <cp:lastModifiedBy>ACER</cp:lastModifiedBy>
  <cp:lastPrinted>2009-11-20T11:39:00Z</cp:lastPrinted>
  <dcterms:modified xsi:type="dcterms:W3CDTF">2014-03-05T16:51:00Z</dcterms:modified>
  <cp:revision>4</cp:revision>
  <dc:subject/>
  <dc:title>Satuan Acara Perkuliahan</dc:title>
</cp:coreProperties>
</file>