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id-ID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>Kode / Nama Mata Kuliah</w:t>
        <w:tab/>
        <w:tab/>
        <w:t xml:space="preserve">:     / BLKS </w:t>
        <w:tab/>
        <w:tab/>
        <w:tab/>
        <w:tab/>
        <w:t xml:space="preserve">   </w:t>
        <w:tab/>
        <w:t xml:space="preserve">        </w:t>
        <w:tab/>
        <w:t xml:space="preserve">Revisi ke </w:t>
        <w:tab/>
        <w:tab/>
        <w:tab/>
        <w:t xml:space="preserve">:  </w:t>
      </w:r>
      <w:r>
        <w:rPr>
          <w:rFonts w:cs="Arial" w:ascii="Arial" w:hAnsi="Arial"/>
          <w:color w:val="000000"/>
          <w:sz w:val="18"/>
          <w:szCs w:val="18"/>
          <w:lang w:val="id-ID"/>
        </w:rPr>
        <w:t>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>Satuan Kredit Semester</w:t>
        <w:tab/>
        <w:tab/>
        <w:t>:   3  SKS</w:t>
        <w:tab/>
        <w:tab/>
        <w:tab/>
        <w:tab/>
        <w:tab/>
        <w:t xml:space="preserve">        </w:t>
        <w:tab/>
        <w:t xml:space="preserve">Tanggal revisi  </w:t>
        <w:tab/>
        <w:t xml:space="preserve">      </w:t>
        <w:tab/>
        <w:tab/>
        <w:t xml:space="preserve">: </w:t>
      </w:r>
      <w:r>
        <w:rPr>
          <w:rFonts w:cs="Arial" w:ascii="Arial" w:hAnsi="Arial"/>
          <w:color w:val="000000"/>
          <w:sz w:val="18"/>
          <w:szCs w:val="18"/>
          <w:lang w:val="id-ID"/>
        </w:rPr>
        <w:t>4 November</w:t>
      </w:r>
      <w:r>
        <w:rPr>
          <w:rFonts w:cs="Arial" w:ascii="Arial" w:hAnsi="Arial"/>
          <w:color w:val="000000"/>
          <w:sz w:val="18"/>
          <w:szCs w:val="18"/>
          <w:lang w:val="fi-FI"/>
        </w:rPr>
        <w:t xml:space="preserve"> 201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>Jumlah Jam kuliah dalam seminggu</w:t>
        <w:tab/>
        <w:t>:   3 jam kuliah (3 x 50 Menit)</w:t>
        <w:tab/>
        <w:t xml:space="preserve">  </w:t>
        <w:tab/>
        <w:tab/>
        <w:t xml:space="preserve">        </w:t>
        <w:tab/>
        <w:t xml:space="preserve">Tanggal mulai berlaku  </w:t>
        <w:tab/>
        <w:tab/>
        <w:t xml:space="preserve">: </w:t>
      </w:r>
      <w:r>
        <w:rPr>
          <w:rFonts w:cs="Arial" w:ascii="Arial" w:hAnsi="Arial"/>
          <w:color w:val="000000"/>
          <w:sz w:val="18"/>
          <w:szCs w:val="18"/>
          <w:lang w:val="id-ID"/>
        </w:rPr>
        <w:t>4 November</w:t>
      </w:r>
      <w:r>
        <w:rPr>
          <w:rFonts w:cs="Arial" w:ascii="Arial" w:hAnsi="Arial"/>
          <w:color w:val="000000"/>
          <w:sz w:val="18"/>
          <w:szCs w:val="18"/>
          <w:lang w:val="fi-FI"/>
        </w:rPr>
        <w:t xml:space="preserve"> 201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ab/>
        <w:tab/>
        <w:tab/>
        <w:tab/>
        <w:t xml:space="preserve">   </w:t>
        <w:tab/>
        <w:tab/>
        <w:t xml:space="preserve">     </w:t>
        <w:tab/>
        <w:tab/>
        <w:tab/>
        <w:tab/>
        <w:t xml:space="preserve">        </w:t>
        <w:tab/>
        <w:t xml:space="preserve">Penyusun </w:t>
        <w:tab/>
        <w:tab/>
        <w:tab/>
        <w:t>: Khusnul Hidayah, SE, SAg,  MS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>Jumlah Jam kegiatan laboratorium</w:t>
        <w:tab/>
        <w:t>:   .........  jam</w:t>
        <w:tab/>
        <w:tab/>
        <w:tab/>
        <w:tab/>
        <w:t xml:space="preserve">       </w:t>
        <w:tab/>
        <w:t xml:space="preserve">    </w:t>
        <w:tab/>
        <w:t xml:space="preserve">Penanggungjawab Keilmuan </w:t>
        <w:tab/>
        <w:t xml:space="preserve">: Khusnul Hidayah, MSI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fi-FI"/>
        </w:rPr>
        <w:t xml:space="preserve">Deskripsi Mata kuliah            :     </w:t>
      </w:r>
      <w:r>
        <w:rPr>
          <w:rFonts w:cs="Tahoma" w:ascii="Cambria" w:hAnsi="Cambria"/>
          <w:sz w:val="22"/>
          <w:szCs w:val="22"/>
          <w:lang w:val="fi-FI"/>
        </w:rPr>
        <w:t xml:space="preserve">Matakuliah ini membahas  tentang nilai-nilai ekonomi yang merujuk dari Pandangan Islam dan </w:t>
      </w:r>
      <w:r>
        <w:rPr>
          <w:rFonts w:cs="Cambria" w:ascii="Cambria" w:hAnsi="Cambria"/>
          <w:sz w:val="22"/>
          <w:szCs w:val="22"/>
          <w:lang w:val="fi-FI"/>
        </w:rPr>
        <w:t>pemahaman awal tentang aspek  teori, prinsip dan praktek-praktek yang diterapkan dalam bank syariah dan lembaga keuangan syariah lainnya, baik lembaga keuangan (i.e. bank syariah dan takaful) maupun lembaga pelayanan publik (Lembaga Zakat &amp; Waqf).</w:t>
      </w:r>
    </w:p>
    <w:p>
      <w:pPr>
        <w:pStyle w:val="Normal"/>
        <w:spacing w:lineRule="auto" w:line="360"/>
        <w:ind w:left="3060" w:hanging="306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Standar Kompetensi           :     M</w:t>
      </w:r>
      <w:r>
        <w:rPr>
          <w:rFonts w:cs="Arial" w:ascii="Arial" w:hAnsi="Arial"/>
          <w:sz w:val="20"/>
          <w:szCs w:val="20"/>
          <w:lang w:val="fi-FI"/>
        </w:rPr>
        <w:t xml:space="preserve">ahasiswa diharapkan  mampu memahami </w:t>
      </w:r>
      <w:r>
        <w:rPr>
          <w:rFonts w:cs="Tahoma" w:ascii="Cambria" w:hAnsi="Cambria"/>
          <w:sz w:val="22"/>
          <w:szCs w:val="22"/>
          <w:lang w:val="fi-FI"/>
        </w:rPr>
        <w:t>nilai-nilai  ekonomi Islam yang mendasari praktek perbankan syari’ah, memahami tentang praktek-praktek di berbagai lembaga keuangan syariah  dan memahami tentang manajemen dan aspek akuntansiny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tbl>
      <w:tblPr>
        <w:tblW w:w="139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97"/>
        <w:gridCol w:w="3330"/>
        <w:gridCol w:w="2700"/>
        <w:gridCol w:w="189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ertemuan ke 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ompetensi das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Indik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 xml:space="preserve">Pokok Bahasan/Mater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ktivitas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Rujuk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mahami Silabi BLKS  dan kontrak belaja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.1. Mahasiswa mampu memahami Silabi BLKS</w:t>
            </w:r>
          </w:p>
          <w:p>
            <w:pPr>
              <w:pStyle w:val="Normal"/>
              <w:ind w:left="261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1.2. Mahasiswa mampu memahami Kontrak belajar </w:t>
            </w:r>
          </w:p>
          <w:p>
            <w:pPr>
              <w:pStyle w:val="Normal"/>
              <w:ind w:left="261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.1. Silabi BLKS</w:t>
            </w:r>
          </w:p>
          <w:p>
            <w:pPr>
              <w:pStyle w:val="Normal"/>
              <w:ind w:left="-93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-93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1.2. Kontrak Belajar </w:t>
            </w:r>
          </w:p>
          <w:p>
            <w:pPr>
              <w:pStyle w:val="Normal"/>
              <w:ind w:left="-93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ilab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Kontrak belaj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mahami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Falsafah dasar  perekonomian Islam dan </w:t>
            </w:r>
            <w:r>
              <w:rPr>
                <w:rFonts w:cs="Tahoma" w:ascii="Cambria" w:hAnsi="Cambria"/>
                <w:sz w:val="22"/>
                <w:szCs w:val="22"/>
                <w:lang w:val="es-ES_tradnl"/>
              </w:rPr>
              <w:t>Sejarah Perbankan Isl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6" w:leader="none"/>
              </w:tabs>
              <w:ind w:left="304" w:hanging="33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hasiswa mampu menjelaskan Kerangka Dasar Islam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6" w:leader="none"/>
              </w:tabs>
              <w:ind w:left="304" w:hanging="33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hasiswa mampu menjelaskan Sumber Hukum dalam Islam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6" w:leader="none"/>
              </w:tabs>
              <w:ind w:left="304" w:hanging="33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hasiswa menjelaskan pengertian Ekonomi Islam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6" w:leader="none"/>
              </w:tabs>
              <w:ind w:left="304" w:hanging="33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njelaskan  kerangka dasar  ekonomi Islam </w:t>
            </w:r>
          </w:p>
          <w:p>
            <w:pPr>
              <w:pStyle w:val="Normal"/>
              <w:ind w:left="30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6" w:leader="none"/>
              </w:tabs>
              <w:ind w:left="304" w:hanging="33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njelaskan  instrumen ekonomi Islam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6" w:leader="none"/>
              </w:tabs>
              <w:ind w:left="304" w:hanging="338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njelaskan Sejarah Perbankan Islam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304" w:hanging="33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304" w:hanging="33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rangka dasar Islam: Aqidah, Syari’ah, Akhlaq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umber Hukum dalam Islam : Al Qur’an, Hadist, Ijma’ dan Qiya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engertian Ekonomi Islam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erangka dasar ekonomi Islam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Instrumen Ekonomi Islam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ejarah perbankan Isl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4" w:hanging="0"/>
              <w:rPr>
                <w:rFonts w:ascii="Cambria" w:hAnsi="Cambria" w:cs="Tahoma"/>
                <w:lang w:val="sv-S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BI Hal 1 - 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</w:t>
            </w:r>
            <w:r>
              <w:rPr>
                <w:rFonts w:cs="Tahoma" w:ascii="Cambria" w:hAnsi="Cambria"/>
                <w:sz w:val="22"/>
                <w:szCs w:val="22"/>
                <w:lang w:val="sv-SE"/>
              </w:rPr>
              <w:t>Riba dalam Prespektif Agama dan Sejar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54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mahami sumber hukum Riba dalam Al qur’an dan hadits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mahami Jenis-jenis Riba dan Prakteknya dalam kehidupan bisnis 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54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hasis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wa mampu mendiskusikan Riba dalam prespektif yahudi dan Nasran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2" w:leader="none"/>
              </w:tabs>
              <w:ind w:left="432" w:hanging="54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hasis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wa mampu mendiskusikan sejarah Ri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umber hukum Riba 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Definisi Riba 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Jenis-jenis Riba dan aplikasinya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raktek Riba dalam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dalam kehidupan bisnis 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jarah Rib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iba dalam prespektif Yahudi dan Nasran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4" w:hanging="0"/>
              <w:rPr>
                <w:rFonts w:ascii="Cambria" w:hAnsi="Cambria" w:cs="Tahoma"/>
                <w:lang w:val="es-ES_tradnl"/>
              </w:rPr>
            </w:pPr>
            <w:r>
              <w:rPr>
                <w:rFonts w:cs="Tahoma" w:ascii="Cambria" w:hAnsi="Cambria"/>
                <w:sz w:val="22"/>
                <w:szCs w:val="22"/>
                <w:lang w:val="es-ES_tradnl"/>
              </w:rPr>
              <w:t>BS hal 59 - 95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mampu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mengi</w:t>
            </w:r>
            <w:r>
              <w:rPr>
                <w:rFonts w:cs="Tahoma" w:ascii="Cambria" w:hAnsi="Cambria"/>
                <w:sz w:val="22"/>
                <w:szCs w:val="22"/>
                <w:lang w:val="sv-SE"/>
              </w:rPr>
              <w:t xml:space="preserve">dentifikasi transaksi yang dilarang sesaui dengan Fiqi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njelaskan Maqasith syaria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njelaskan hukum asal ibadah dan muamala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njelaskan berbagai transaski yang dilarang oleh syari’a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4.1. Maqasith syari’ah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.2. Hukum asal ibadah dan Muamalah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4.3. Berbagai transaksi yang dilarang oleh Islam karena akadnya  : Tadlis, Taghrir, Riba, bai’ Najasy, Maisir , Taalluq, Bai’ Naqdan, Risyw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4.4. Berbagai transaksi yang dilarang oleh Islam karena tidak sah/lengkapnya aka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BI hal 29 – 49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mampu memahami </w:t>
            </w:r>
            <w:r>
              <w:rPr>
                <w:rFonts w:cs="Tahoma" w:ascii="Cambria" w:hAnsi="Cambria"/>
                <w:sz w:val="22"/>
                <w:szCs w:val="22"/>
                <w:lang w:val="sv-SE"/>
              </w:rPr>
              <w:t>Teori Pertukaran dan percampur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5.1. Mahasiswa dapat menjelaskan perbedaan akad dan wa’ad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5.2. Mahasiswa mampu menjelasjan  Teori Pertukaran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.3. Mahasiswa mampu menjelaskan  Teori Percampuran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1. Perbedaan akad dan wa’ad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.2. Teori Pertukaran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.3  Teori Percampuran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BI hal 51 – 63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mahami </w:t>
            </w:r>
          </w:p>
          <w:p>
            <w:pPr>
              <w:pStyle w:val="ListParagraph"/>
              <w:ind w:left="29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val="sv-SE"/>
              </w:rPr>
              <w:t>Akad-akad dalam Bank Syari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6.1. Mahasiswa mampu menjelaskan jenis-jenis akad dan wa’ad  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6.2. Mahasiswa mampu menjelaskan perbedaan akad tabarru’ dan akad Tijara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6.3. Mahasiswa mampu menjelaskan perbedaan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atural uncertainty contracts dengan Natural uncertainty contracts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6.4. Mahasiswa memhami teori uncertain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.1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. Akad dan Wa’ad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6.2 .Akad Tabarru’ dan Tijar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6.3. Perbedaan natural uncertainty contracts dengan Natural uncertainty contrac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6.4 Teori uncertainty dalam bank syari’ah  </w:t>
            </w:r>
          </w:p>
          <w:p>
            <w:pPr>
              <w:pStyle w:val="Normal"/>
              <w:ind w:left="612" w:hanging="54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I hal 61 - 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</w:t>
            </w:r>
            <w:r>
              <w:rPr>
                <w:rFonts w:cs="Tahoma" w:ascii="Cambria" w:hAnsi="Cambria"/>
                <w:sz w:val="22"/>
                <w:szCs w:val="22"/>
                <w:lang w:val="sv-SE"/>
              </w:rPr>
              <w:t>Mengenal Bank Syariah dan BP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7.1. Mahasiswa mampu menjelaskan Prinsip bank syariah 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.2.  Mahasiswa mampu menjelaskan  regulasi BPRS di Indonesia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.3. Mahasiswa mampu menjelaskan fungsi dan peran BPR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7.4. Mahasiswa mampu menjelaskan operasionalisasi BPRS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7.1. Prinsip bank syariah 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.2.  Regulasi BPRS di Indonesia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.3. Fungsi dan peran BPR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7.4. Operasionalisasi BPRS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  <w:lang w:val="sv-SE"/>
              </w:rPr>
            </w:pPr>
            <w:r>
              <w:rPr>
                <w:rFonts w:cs="Tahoma" w:ascii="Cambria" w:hAnsi="Cambria"/>
                <w:sz w:val="22"/>
                <w:szCs w:val="22"/>
                <w:lang w:val="sv-SE"/>
              </w:rPr>
              <w:t xml:space="preserve">BS bab 9 dan artikel lain yang mendukung </w:t>
            </w:r>
          </w:p>
        </w:tc>
      </w:tr>
      <w:tr>
        <w:trPr/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34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UJIAN TENGAH SEMES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mahami praktek di </w:t>
            </w:r>
            <w:r>
              <w:rPr>
                <w:rFonts w:cs="Tahoma" w:ascii="Cambria" w:hAnsi="Cambria"/>
                <w:sz w:val="22"/>
                <w:szCs w:val="22"/>
                <w:lang w:val="fi-FI"/>
              </w:rPr>
              <w:t>Lembaga Keuangan Micro syari’ah (BMT  dan Koperasi Syari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8.1. Mahasiswa mampu memahami UU koperasi syariah/BMT di Indonesia   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8.2. Mahasiswa mampu menjelaskan fungsi dan peran  BMT/Kperasi syari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.3. Ma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hasiswa mampu menjelaskan peran Puskopsy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.1. UU Koperasi syariah/BM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.2. Fungsi dan peran  BM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8.3.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optimalisasi fungsi Puskopsy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  <w:r>
              <w:rPr>
                <w:rFonts w:cs="Arial" w:ascii="Arial" w:hAnsi="Arial"/>
                <w:sz w:val="20"/>
                <w:szCs w:val="20"/>
              </w:rPr>
              <w:t xml:space="preserve"> kelompok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  <w:lang w:val="sv-SE"/>
              </w:rPr>
            </w:pPr>
            <w:r>
              <w:rPr>
                <w:rFonts w:cs="Tahoma" w:ascii="Cambria" w:hAnsi="Cambria"/>
                <w:sz w:val="22"/>
                <w:szCs w:val="22"/>
                <w:lang w:val="sv-SE"/>
              </w:rPr>
              <w:t>ABMT dan artikel lain yang menduku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mahami praktek </w:t>
            </w:r>
            <w:r>
              <w:rPr>
                <w:rFonts w:cs="Tahoma" w:ascii="Cambria" w:hAnsi="Cambria"/>
                <w:sz w:val="22"/>
                <w:szCs w:val="22"/>
                <w:lang w:val="fi-FI"/>
              </w:rPr>
              <w:t>Asuransi Syari’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9.1. Mahasiswa memahami perbedaan asuransi konvensional dan asuransi syariah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9.2. Mahasiswa mampu menjelaskan operasionalisasi lembaga asuransi syari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9.3. Mahasiswa memahami UU yg mengatur asuransi syari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9.1. Mengenal perbedaan asuransi konvensional dan asuransi syaria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9.2. Operasionalisasi lembaga asuransi syari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9.3. UU yang mengatur asuransi syariah 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ejelasan presentas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  <w:lang w:val="sv-SE"/>
              </w:rPr>
            </w:pPr>
            <w:r>
              <w:rPr>
                <w:rFonts w:cs="Tahoma" w:ascii="Cambria" w:hAnsi="Cambria"/>
                <w:sz w:val="22"/>
                <w:szCs w:val="22"/>
                <w:lang w:val="sv-SE"/>
              </w:rPr>
              <w:t>ASK dan artikel lain yang menduku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mahami praktek di </w:t>
            </w:r>
            <w:r>
              <w:rPr>
                <w:rFonts w:cs="Tahoma" w:ascii="Cambria" w:hAnsi="Cambria"/>
                <w:sz w:val="22"/>
                <w:szCs w:val="22"/>
                <w:lang w:val="fi-FI"/>
              </w:rPr>
              <w:t>penggadaian Syari’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0.1. Mahasiswa mampu menjelaskan perbedaan penggadaian konvensional dan perbedaan penggadaian syariah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0.2. Mahasiswa mampu menjelaskan  peran dan fungsi penggadaian syari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0.3 mahasiswa mampu menjelaskan operasinalisasi penggadaian syari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. 10.1. Penggadaian syariah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0.2. perbedaan penggadaian konvensional dan perbedaan penggadaian syari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0.3 peran dan fungsi penggadaian syari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0.4. operasinalisasi penggadaian syari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ejelasan presenta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  <w:lang w:val="sv-SE"/>
              </w:rPr>
            </w:pPr>
            <w:r>
              <w:rPr>
                <w:rFonts w:cs="Tahoma" w:ascii="Cambria" w:hAnsi="Cambria"/>
                <w:sz w:val="22"/>
                <w:szCs w:val="22"/>
                <w:lang w:val="sv-SE"/>
              </w:rPr>
              <w:t>PS dan artikel lain yang menduku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hasiswa mampu memahami  </w:t>
            </w:r>
            <w:r>
              <w:rPr>
                <w:rFonts w:cs="Tahoma" w:ascii="Cambria" w:hAnsi="Cambria"/>
                <w:sz w:val="22"/>
                <w:szCs w:val="22"/>
                <w:lang w:val="es-ES_tradnl"/>
              </w:rPr>
              <w:t>Lembaga Zakat dan Waq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.1. Mahasiswa mampu memahami  operasinalisi lembaga zaka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1.2. Mahasiswa mampu memahami sistem manajmen lembaga zaka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1. BAZ</w:t>
            </w:r>
          </w:p>
          <w:p>
            <w:pPr>
              <w:pStyle w:val="Normal"/>
              <w:ind w:left="612" w:hanging="5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2 LAZ/OPZ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1.3 UU  </w:t>
            </w:r>
            <w:r>
              <w:rPr>
                <w:rFonts w:cs="Arial" w:ascii="Arial" w:hAnsi="Arial"/>
                <w:sz w:val="20"/>
                <w:szCs w:val="20"/>
              </w:rPr>
              <w:t>Zakat di Indonesia no 23 tahun 2011</w:t>
            </w:r>
          </w:p>
          <w:p>
            <w:pPr>
              <w:pStyle w:val="Normal"/>
              <w:ind w:left="612" w:hanging="5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612" w:hanging="5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Review field t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OPZ (organisasi Pengelola zaka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U Zakat th 2011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SAK 110 tentang akuntansi zakat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hasiswa mampu memahami </w:t>
            </w:r>
            <w:r>
              <w:rPr>
                <w:rFonts w:cs="Tahoma" w:ascii="Cambria" w:hAnsi="Cambria"/>
                <w:sz w:val="22"/>
                <w:szCs w:val="22"/>
                <w:lang w:val="es-ES_tradnl"/>
              </w:rPr>
              <w:t xml:space="preserve">Produk dan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Jenis-jenis Pembiayaan </w:t>
            </w:r>
            <w:r>
              <w:rPr>
                <w:rFonts w:cs="Tahoma" w:ascii="Cambria" w:hAnsi="Cambria"/>
                <w:sz w:val="22"/>
                <w:szCs w:val="22"/>
                <w:lang w:val="es-ES_tradnl"/>
              </w:rPr>
              <w:t>perbankan syari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2.1. Mahasiswa mampu memahami Produk dan jasa perbankan syariah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2.2. Mahasiswa mampu menjelaskan  Jenis-jenis pembiayaan bank syariah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2.1 Produk dan Jasa perbankan syariah </w:t>
            </w:r>
          </w:p>
          <w:p>
            <w:pPr>
              <w:pStyle w:val="Normal"/>
              <w:ind w:left="432" w:hanging="432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2.2. Jenis-jenis pembiayaan bank syaria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I hal 97 dan hal 2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. Mahasiswa mampu mempresentasikan </w:t>
            </w:r>
            <w:r>
              <w:rPr>
                <w:rFonts w:cs="Tahoma" w:ascii="Cambria" w:hAnsi="Cambria"/>
                <w:sz w:val="22"/>
                <w:szCs w:val="22"/>
                <w:lang w:val="sv-SE"/>
              </w:rPr>
              <w:t>Penetapan marjin keuntungan dan nisbah bagi has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3.1.  Mahasiswa mampu mempresentasikan metode penetapan marjin keuntungan 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3.2. Mahasiswa mampu mempresentasikan metode nisbah bagi has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3.1 Penetapan marjin keuntung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3.2. Penetapan nisbah bagi hasi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ktifan dalam disku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I hal 2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mampu m</w:t>
            </w:r>
            <w:r>
              <w:rPr>
                <w:rFonts w:cs="Tahoma" w:ascii="Cambria" w:hAnsi="Cambria"/>
                <w:sz w:val="22"/>
                <w:szCs w:val="22"/>
                <w:lang w:val="sv-SE"/>
              </w:rPr>
              <w:t>engenal Akuntansi Bank sya’ri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4.1.  . Mahasiswa mengenal akuntansi untuk perbankan syariah mampu memahami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2.2. Mahasiswa mampu menjelaskan  unsur-unsur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aporan keuangan pada perbankan syariah 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resentasi akuntansi untuk perbankan syaria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lengkapan pap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mampuan presnta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mampuan menjawab pertanyaan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I Hal 321</w:t>
            </w:r>
          </w:p>
          <w:p>
            <w:pPr>
              <w:pStyle w:val="Normal"/>
              <w:ind w:left="134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SAK no 100 - 110</w:t>
            </w:r>
          </w:p>
        </w:tc>
      </w:tr>
      <w:tr>
        <w:trPr/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34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UJIAN AKHIR SEMSTE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emah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em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tbl>
      <w:tblPr>
        <w:tblW w:w="37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ponen Penila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isipasi Ke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gas Akh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jian Tengah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jian Akhir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 xml:space="preserve">Daftar Referensi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umber bacaan Utama </w:t>
      </w:r>
    </w:p>
    <w:p>
      <w:pPr>
        <w:pStyle w:val="TextBodyIndent"/>
        <w:numPr>
          <w:ilvl w:val="0"/>
          <w:numId w:val="19"/>
        </w:numPr>
        <w:spacing w:lineRule="auto" w:line="240"/>
        <w:rPr>
          <w:bCs/>
          <w:lang w:val="es-ES_tradnl"/>
        </w:rPr>
      </w:pPr>
      <w:r>
        <w:rPr>
          <w:lang w:val="sv-SE"/>
        </w:rPr>
        <w:t xml:space="preserve">Bank Islam, Analisis Fiqh dan Keuangan, Ir. Adiwarman Karin, SE, MBA, MAEP. PT. </w:t>
      </w:r>
      <w:r>
        <w:rPr>
          <w:lang w:val="es-ES_tradnl"/>
        </w:rPr>
        <w:t>Rajagrafindo Persada, edisi keempat, 2010 (BI)</w:t>
      </w:r>
    </w:p>
    <w:p>
      <w:pPr>
        <w:pStyle w:val="TextBodyIndent"/>
        <w:numPr>
          <w:ilvl w:val="0"/>
          <w:numId w:val="19"/>
        </w:numPr>
        <w:spacing w:lineRule="auto" w:line="240"/>
        <w:rPr>
          <w:lang w:val="sv-SE"/>
        </w:rPr>
      </w:pPr>
      <w:r>
        <w:rPr>
          <w:lang w:val="sv-SE"/>
        </w:rPr>
        <w:t>Bank Syariah dari Teori ke Praktek, Muh. Syafi’i Antonio, Tazkia Institute (BS)</w:t>
      </w:r>
    </w:p>
    <w:p>
      <w:pPr>
        <w:pStyle w:val="TextBodyIndent"/>
        <w:spacing w:lineRule="auto" w:line="24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spacing w:lineRule="auto" w:line="240"/>
        <w:rPr>
          <w:b/>
          <w:b/>
          <w:lang w:val="sv-SE"/>
        </w:rPr>
      </w:pPr>
      <w:r>
        <w:rPr>
          <w:b/>
          <w:lang w:val="sv-SE"/>
        </w:rPr>
        <w:t xml:space="preserve">       </w:t>
      </w:r>
      <w:r>
        <w:rPr>
          <w:b/>
          <w:lang w:val="sv-SE"/>
        </w:rPr>
        <w:t xml:space="preserve">Sumber Bacaan Pendukung </w:t>
      </w:r>
    </w:p>
    <w:p>
      <w:pPr>
        <w:pStyle w:val="TextBodyIndent"/>
        <w:numPr>
          <w:ilvl w:val="0"/>
          <w:numId w:val="19"/>
        </w:numPr>
        <w:spacing w:lineRule="auto" w:line="240"/>
        <w:rPr>
          <w:lang w:val="sv-SE"/>
        </w:rPr>
      </w:pPr>
      <w:r>
        <w:rPr>
          <w:lang w:val="sv-SE"/>
        </w:rPr>
        <w:t xml:space="preserve">Akuntansi BMT, M. Amin Aziz dan Rahmadi J Hatta, Pinbuk Press (ABMT) </w:t>
      </w:r>
    </w:p>
    <w:p>
      <w:pPr>
        <w:pStyle w:val="TextBodyIndent"/>
        <w:numPr>
          <w:ilvl w:val="0"/>
          <w:numId w:val="19"/>
        </w:numPr>
        <w:spacing w:lineRule="auto" w:line="240"/>
        <w:rPr>
          <w:lang w:val="sv-SE"/>
        </w:rPr>
      </w:pPr>
      <w:r>
        <w:rPr>
          <w:lang w:val="sv-SE"/>
        </w:rPr>
        <w:t>Asuransi Syari’ah, Konsep dan Operasional, Syakir Sula (ASK)</w:t>
      </w:r>
    </w:p>
    <w:p>
      <w:pPr>
        <w:pStyle w:val="TextBodyIndent"/>
        <w:numPr>
          <w:ilvl w:val="0"/>
          <w:numId w:val="19"/>
        </w:numPr>
        <w:spacing w:lineRule="auto" w:line="240"/>
        <w:rPr>
          <w:lang w:val="sv-SE"/>
        </w:rPr>
      </w:pPr>
      <w:r>
        <w:rPr>
          <w:lang w:val="sv-SE"/>
        </w:rPr>
        <w:t xml:space="preserve">Konsep Ekonomi Islam: Suatu Pengantar, Heri Sudarsono, Ekonisia </w:t>
      </w:r>
    </w:p>
    <w:p>
      <w:pPr>
        <w:pStyle w:val="TextBodyIndent"/>
        <w:numPr>
          <w:ilvl w:val="0"/>
          <w:numId w:val="19"/>
        </w:numPr>
        <w:spacing w:lineRule="auto" w:line="240"/>
        <w:rPr>
          <w:lang w:val="sv-SE"/>
        </w:rPr>
      </w:pPr>
      <w:r>
        <w:rPr>
          <w:lang w:val="sv-SE"/>
        </w:rPr>
        <w:t xml:space="preserve">Penggadaian Syariah, Muhammad, Salemba Empat (PS) </w:t>
      </w:r>
    </w:p>
    <w:p>
      <w:pPr>
        <w:pStyle w:val="TextBodyIndent"/>
        <w:numPr>
          <w:ilvl w:val="0"/>
          <w:numId w:val="19"/>
        </w:numPr>
        <w:spacing w:lineRule="auto" w:line="240"/>
        <w:rPr>
          <w:lang w:val="sv-SE"/>
        </w:rPr>
      </w:pPr>
      <w:r>
        <w:rPr>
          <w:lang w:val="sv-SE"/>
        </w:rPr>
        <w:t xml:space="preserve">PSAK no 100 – 110 </w:t>
      </w:r>
    </w:p>
    <w:p>
      <w:pPr>
        <w:pStyle w:val="TextBodyIndent"/>
        <w:numPr>
          <w:ilvl w:val="0"/>
          <w:numId w:val="19"/>
        </w:numPr>
        <w:spacing w:lineRule="auto" w:line="240"/>
        <w:rPr>
          <w:lang w:val="sv-SE"/>
        </w:rPr>
      </w:pPr>
      <w:r>
        <w:rPr>
          <w:lang w:val="sv-SE"/>
        </w:rPr>
        <w:t xml:space="preserve">UU Zakat no 23 tahun 2011 </w:t>
      </w:r>
    </w:p>
    <w:p>
      <w:pPr>
        <w:pStyle w:val="TextBodyIndent"/>
        <w:numPr>
          <w:ilvl w:val="0"/>
          <w:numId w:val="19"/>
        </w:numPr>
        <w:spacing w:lineRule="auto" w:line="240"/>
        <w:rPr>
          <w:lang w:val="sv-SE"/>
        </w:rPr>
      </w:pPr>
      <w:r>
        <w:rPr>
          <w:lang w:val="sv-SE"/>
        </w:rPr>
        <w:t xml:space="preserve">Artikel lain yang mendukung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8810625" cy="157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3469"/>
                              <w:gridCol w:w="3642"/>
                              <w:gridCol w:w="329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Disusun oleh :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nb-NO"/>
                                    </w:rPr>
                                    <w:t>Diperiksa oleh :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fi-FI"/>
                                    </w:rPr>
                                    <w:t>Disahka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Dosen Pengamp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husnul Hidayah,SE, SAg,MSi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anggungjawab Keilmu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husnul Hidayah,SE, SAg,M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tua Program Stud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v-SE"/>
                                    </w:rPr>
                                    <w:t>Dewi Amalia, SE, M.Si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Dek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Dra. Salamatun Assakdiyah, MS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5pt;height:124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3469"/>
                        <w:gridCol w:w="3642"/>
                        <w:gridCol w:w="329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Disusun oleh :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nb-NO"/>
                              </w:rPr>
                              <w:t>Diperiksa oleh :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fi-FI"/>
                              </w:rPr>
                              <w:t>Disahkan oleh :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Dosen Pengampu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husnul Hidayah,SE, SAg,MSi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anggungjawab Keilmuan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husnul Hidayah,SE, SAg,MSi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tua Program Studi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>Dewi Amalia, SE, M.Si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Dekan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 xml:space="preserve">Dra. Salamatun Assakdiyah, MS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90" w:leader="none"/>
        <w:tab w:val="right" w:pos="8640" w:leader="none"/>
      </w:tabs>
      <w:ind w:right="-360" w:hanging="0"/>
      <w:rPr>
        <w:bCs/>
        <w:i/>
        <w:i/>
        <w:iCs/>
        <w:sz w:val="18"/>
        <w:szCs w:val="18"/>
        <w:lang w:val="sv-SE"/>
      </w:rPr>
    </w:pPr>
    <w:r>
      <w:rPr>
        <w:rFonts w:eastAsia="Albertus Medium;Candara" w:cs="Albertus Medium;Candara" w:ascii="Albertus Medium;Candara" w:hAnsi="Albertus Medium;Candara"/>
        <w:lang w:val="sv-SE"/>
      </w:rPr>
      <w:t xml:space="preserve">  </w:t>
    </w:r>
    <w:r>
      <w:rPr>
        <w:sz w:val="22"/>
        <w:szCs w:val="22"/>
        <w:lang w:val="sv-SE"/>
      </w:rPr>
      <w:t xml:space="preserve">          </w:t>
    </w:r>
    <w:r>
      <w:rPr>
        <w:sz w:val="22"/>
        <w:szCs w:val="22"/>
        <w:lang w:val="sv-SE"/>
      </w:rPr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bCs/>
        <w:i/>
        <w:i/>
        <w:iCs/>
        <w:sz w:val="22"/>
        <w:szCs w:val="22"/>
        <w:lang w:val="sv-SE"/>
      </w:rPr>
    </w:pPr>
    <w:r>
      <w:rPr>
        <w:bCs/>
        <w:i/>
        <w:iCs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"/>
        </w:tabs>
        <w:ind w:left="3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"/>
        </w:tabs>
        <w:ind w:left="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"/>
        </w:tabs>
        <w:ind w:left="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"/>
        </w:tabs>
        <w:ind w:left="32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"/>
        </w:tabs>
        <w:ind w:left="57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3:41:00Z</dcterms:created>
  <dc:creator>khusnul</dc:creator>
  <dc:description/>
  <cp:keywords/>
  <dc:language>en-US</dc:language>
  <cp:lastModifiedBy>Simbadda</cp:lastModifiedBy>
  <dcterms:modified xsi:type="dcterms:W3CDTF">2014-03-06T05:36:00Z</dcterms:modified>
  <cp:revision>6</cp:revision>
  <dc:subject/>
  <dc:title/>
</cp:coreProperties>
</file>